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收储奖补资金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25"/>
        <w:gridCol w:w="1812"/>
        <w:gridCol w:w="1080"/>
        <w:gridCol w:w="1499"/>
        <w:gridCol w:w="1623"/>
        <w:gridCol w:w="1195"/>
      </w:tblGrid>
      <w:tr>
        <w:trPr>
          <w:trHeight w:val="8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单位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商登记注册号或法人登记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产品品种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万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单位企业承诺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提交的相关资料和填报的信息真实，如有虚假，愿意承担一切法律责任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审核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农业农村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县级财政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补助资金金额     （万元）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资金金额     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                         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收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奖补资金相关证明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收储家禽、水产品需提供证明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申请单位法人登记证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工商营业执照，税务登记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地证明资料。家禽产地检疫证明，水产品产地来源证明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屠宰检疫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家禽收储企业需提供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收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家禽水产品、屠宰加工、</w:t>
      </w:r>
      <w:r>
        <w:rPr>
          <w:rFonts w:ascii="仿宋_GB2312" w:hAnsi="仿宋_GB2312" w:cs="仿宋_GB2312"/>
          <w:color w:val="000000"/>
          <w:sz w:val="32"/>
          <w:szCs w:val="32"/>
        </w:rPr>
        <w:t>租赁冷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资金往来证明（发票、资金流水、收据等）。企业根据自身的情况提供相应的</w:t>
      </w:r>
      <w:r>
        <w:rPr>
          <w:rFonts w:ascii="仿宋_GB2312" w:hAnsi="仿宋_GB2312" w:cs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资金往来证明（发票、资金流水、收据等）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如申请单位为无冷库的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禽、水产养殖企业，需提供屠宰、加工、租赁冷库的合同及资金往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证明（发票、资金流水、收据等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入库记录。家禽收储企业所提供的入库记录必须同产地、屠宰检疫相一致；水产品收储企业提供的的入库记录必须同产地证明一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出库记录。家禽在入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以上需出库的，必须出库换检疫证明，出库的检疫证明需同入库屠宰检疫证明一致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产品收储企业出库记录需同产地证明一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证明材料提供复印件，原件备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收储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/>
        </w:rPr>
        <w:t>蔬菜瓜果需提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法人登记证书、工商营业执照、税务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对象产地证明材料。食用农产品合格证、产地来源证明（包含种植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户规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储采购蔬菜瓜果资金往来证明（发票或收据，资金流水等）。收储蔬菜瓜果的企业根据自身的情况提供租赁冷库（租赁合同、发票或收据，资金流水等）或自有冷库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储蔬菜瓜果的企业需提供入库记录和出库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农业部门结合实际认为其他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明材料提供复印件，原件备查。</w:t>
      </w:r>
    </w:p>
    <w:p>
      <w:pPr>
        <w:pStyle w:val="P0"/>
        <w:ind w:right="44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continuous"/>
      <w:pgSz w:w="11906" w:h="16838"/>
      <w:pgMar w:left="1531" w:right="1531" w:gutter="0" w:header="0" w:top="1871" w:footer="1417" w:bottom="1871"/>
      <w:formProt w:val="tru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Calibri"/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Calibri" w:hAnsi="Calibri Light;Calibri" w:eastAsia="宋体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9:00Z</dcterms:created>
  <dc:creator>Administrator</dc:creator>
  <dc:description/>
  <dc:language>en-US</dc:language>
  <cp:lastModifiedBy>采编编辑1588832785517</cp:lastModifiedBy>
  <cp:lastPrinted>2020-02-28T18:28:00Z</cp:lastPrinted>
  <dcterms:modified xsi:type="dcterms:W3CDTF">2020-05-07T06:34:19Z</dcterms:modified>
  <cp:revision>11</cp:revision>
  <dc:subject/>
  <dc:title>广东省农业厅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