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eastAsia="zh-CN"/>
        </w:rPr>
        <w:t>收储奖补资金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ind w:left="0"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tbl>
      <w:tblPr>
        <w:tblW w:w="9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425"/>
        <w:gridCol w:w="1812"/>
        <w:gridCol w:w="1080"/>
        <w:gridCol w:w="1499"/>
        <w:gridCol w:w="1623"/>
        <w:gridCol w:w="1195"/>
      </w:tblGrid>
      <w:tr>
        <w:trPr>
          <w:trHeight w:val="8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单位基本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企业性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商登记注册号或法人登记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期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收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农产品品种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万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单位企业承诺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企业提交的相关资料和填报的信息真实，如有虚假，愿意承担一切法律责任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级审核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级农业农村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县级财政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补助资金金额     （万元）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补助资金金额     （万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章                                             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月  日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月  日   </w:t>
            </w:r>
          </w:p>
        </w:tc>
      </w:tr>
    </w:tbl>
    <w:p>
      <w:pPr>
        <w:pStyle w:val="P0"/>
        <w:widowControl w:val="false"/>
        <w:snapToGrid w:val="false"/>
        <w:spacing w:lineRule="exact" w:line="590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收储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奖补资金相关证明材料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收储家禽、水产品需提供证明材料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申请单位法人登记证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工商营业执照，税务登记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产地证明资料。家禽产地检疫证明，水产品产地来源证明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屠宰检疫证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家禽收储企业需提供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收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家禽水产品、屠宰加工、</w:t>
      </w:r>
      <w:r>
        <w:rPr>
          <w:rFonts w:ascii="仿宋_GB2312" w:hAnsi="仿宋_GB2312" w:cs="仿宋_GB2312"/>
          <w:color w:val="000000"/>
          <w:sz w:val="32"/>
          <w:szCs w:val="32"/>
        </w:rPr>
        <w:t>租赁冷库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合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资金往来证明（发票、资金流水、收据等）。企业根据自身的情况提供相应的</w:t>
      </w:r>
      <w:r>
        <w:rPr>
          <w:rFonts w:ascii="仿宋_GB2312" w:hAnsi="仿宋_GB2312" w:cs="仿宋_GB2312"/>
          <w:color w:val="000000"/>
          <w:sz w:val="32"/>
          <w:szCs w:val="32"/>
        </w:rPr>
        <w:t>合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资金往来证明（发票、资金流水、收据等）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如申请单位为无冷库的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禽、水产养殖企业，需提供屠宰、加工、租赁冷库的合同及资金往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证明（发票、资金流水、收据等）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入库记录。家禽收储企业所提供的入库记录必须同产地、屠宰检疫相一致；水产品收储企业提供的入库记录必须同产地证明一致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出库记录。家禽在入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天以上需出库的，必须出库换检疫证明，出库的检疫证明需同入库屠宰检疫证明一致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水产品收储企业出库记录需同产地证明一致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相关证明材料提供复印件，原件备查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黑体" w:hAnsi="黑体" w:eastAsia="黑体" w:cs="黑体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收储</w:t>
      </w:r>
      <w:r>
        <w:rPr>
          <w:rFonts w:ascii="黑体" w:hAnsi="黑体" w:cs="黑体" w:eastAsia="黑体"/>
          <w:bCs w:val="false"/>
          <w:color w:val="000000"/>
          <w:sz w:val="32"/>
          <w:szCs w:val="32"/>
          <w:lang w:eastAsia="zh-CN"/>
        </w:rPr>
        <w:t>蔬菜瓜果需提供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法人登记证书、工商营业执照、税务登记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对象产地证明材料。食用农产品合格证、产地来源证明（包含种植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户规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储采购蔬菜瓜果资金往来证明（发票或收据，资金流水等）。收储蔬菜瓜果的企业根据自身的情况提供租赁冷库（租赁合同、发票或收据，资金流水等）或自有冷库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储蔬菜瓜果的企业需提供入库记录和出库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区农业部门结合实际认为其他需要提供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证明材料提供复印件，原件备查。</w:t>
      </w:r>
    </w:p>
    <w:p>
      <w:pPr>
        <w:pStyle w:val="P0"/>
        <w:ind w:right="44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altName w:val="Calibri"/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;Calibri" w:hAnsi="Calibri Light;Calibri" w:eastAsia="宋体" w:cs="宋体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9:00Z</dcterms:created>
  <dc:creator>Administrator</dc:creator>
  <dc:description/>
  <dc:language>en-US</dc:language>
  <cp:lastModifiedBy>谢曼莹1673944446715</cp:lastModifiedBy>
  <cp:lastPrinted>2020-02-28T18:28:00Z</cp:lastPrinted>
  <dcterms:modified xsi:type="dcterms:W3CDTF">2023-02-24T08:01:16Z</dcterms:modified>
  <cp:revision>11</cp:revision>
  <dc:subject/>
  <dc:title>广东省农业厅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