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Inden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粤港澳大湾区“菜篮子”生产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第九批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bidi="ar"/>
        </w:rPr>
        <w:t>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>34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个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 w:bidi="ar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</w:r>
    </w:p>
    <w:tbl>
      <w:tblPr>
        <w:tblW w:w="88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5"/>
        <w:gridCol w:w="4571"/>
        <w:gridCol w:w="16"/>
      </w:tblGrid>
      <w:tr>
        <w:trPr>
          <w:trHeight w:val="1365" w:hRule="atLeast"/>
        </w:trPr>
        <w:tc>
          <w:tcPr>
            <w:tcW w:w="88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河北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97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石家庄市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9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星冠进出口贸易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星冠进出口贸易有限公司南小吾果园</w:t>
            </w:r>
          </w:p>
        </w:tc>
      </w:tr>
      <w:tr>
        <w:trPr>
          <w:trHeight w:val="373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星冠进出口贸易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星冠进出口贸易有限公司周家庄二队</w:t>
            </w:r>
          </w:p>
        </w:tc>
      </w:tr>
      <w:tr>
        <w:trPr>
          <w:trHeight w:val="39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星冠进出口贸易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星冠进出口贸易有限公司西张口果园</w:t>
            </w:r>
          </w:p>
        </w:tc>
      </w:tr>
      <w:tr>
        <w:trPr>
          <w:trHeight w:val="687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唐山市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盛川农产品股份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供粤港澳大湾区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88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辽宁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大连市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老虎山水果专业合作社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老虎山水果专业合作社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煌世纪农业开发（大连）有限公司卢屯村樱桃园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天立农业开发有限公司栗子房镇大十间村三阳屯梨园</w:t>
            </w:r>
          </w:p>
        </w:tc>
      </w:tr>
      <w:tr>
        <w:trPr>
          <w:trHeight w:val="285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8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上海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608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金山区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9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点鲜（上海）供应链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点鲜（上海）供应链有限公司福升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8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、江苏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徐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52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苏亚生物科技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徐州市丰县首羡镇张后屯村大蒜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国瑞供应链管理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国瑞供应链管理有限公司丰县首羡镇王堂村</w:t>
            </w:r>
          </w:p>
        </w:tc>
      </w:tr>
      <w:tr>
        <w:trPr>
          <w:trHeight w:val="450" w:hRule="atLeast"/>
        </w:trPr>
        <w:tc>
          <w:tcPr>
            <w:tcW w:w="8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88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五、浙江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台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台州市温岭市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岭市红日农业专业合作社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永丰鲜果专业合作社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永丰鲜果专业合作社柑橘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88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六、福建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福州市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长乐区雪美农业开发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长乐区雪美农业开发有限公司</w:t>
            </w:r>
          </w:p>
        </w:tc>
      </w:tr>
      <w:tr>
        <w:trPr>
          <w:trHeight w:val="450" w:hRule="atLeast"/>
        </w:trPr>
        <w:tc>
          <w:tcPr>
            <w:tcW w:w="4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七、江西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85" w:hRule="atLeast"/>
        </w:trPr>
        <w:tc>
          <w:tcPr>
            <w:tcW w:w="88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赣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鲜送农业发展有限公司</w:t>
            </w:r>
          </w:p>
        </w:tc>
        <w:tc>
          <w:tcPr>
            <w:tcW w:w="4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鲜送农业发展有限公司田头镇渡头蔬菜基地</w:t>
            </w:r>
          </w:p>
        </w:tc>
      </w:tr>
      <w:tr>
        <w:trPr>
          <w:trHeight w:val="5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鲜送农业发展有限公司</w:t>
            </w:r>
          </w:p>
        </w:tc>
        <w:tc>
          <w:tcPr>
            <w:tcW w:w="4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鲜送农业发展有限公司黄石镇大洲塘蔬菜基地</w:t>
            </w:r>
          </w:p>
        </w:tc>
      </w:tr>
      <w:tr>
        <w:trPr>
          <w:trHeight w:val="5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鲜送农业发展有限公司</w:t>
            </w:r>
          </w:p>
        </w:tc>
        <w:tc>
          <w:tcPr>
            <w:tcW w:w="4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鲜送农业发展有限公司长胜镇法沙蔬菜基地蔬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利港龙农业开发有限公司</w:t>
            </w:r>
          </w:p>
        </w:tc>
        <w:tc>
          <w:tcPr>
            <w:tcW w:w="4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临塘乡临江村黄坡蔬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铭宸农业发展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口蔬菜种植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巧耕人家农业发展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巧耕人家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德华农业发展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德华农业发展有限公司</w:t>
            </w:r>
          </w:p>
        </w:tc>
      </w:tr>
      <w:tr>
        <w:trPr>
          <w:trHeight w:val="387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合拍农牧发展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合拍农牧发展有限公司留车飞龙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恒裕生态农业科技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恒裕生态农业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自然之星农业科技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源坝镇雅溪蔬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山凤凰禽业有限责任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山凤凰禽业有限责任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农伯乐蔬菜专业合作社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农伯乐蔬菜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驰兴宏农业开发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驰兴宏农业开发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丰越农业发展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丰越农业万里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拓诚农业科技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拓诚农业科技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逸河家庭农场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逸河家庭农场</w:t>
            </w:r>
          </w:p>
        </w:tc>
      </w:tr>
      <w:tr>
        <w:trPr>
          <w:trHeight w:val="585" w:hRule="atLeast"/>
        </w:trPr>
        <w:tc>
          <w:tcPr>
            <w:tcW w:w="88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吉安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京创生态农业科技有限公司</w:t>
            </w:r>
          </w:p>
        </w:tc>
        <w:tc>
          <w:tcPr>
            <w:tcW w:w="4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京创生态农业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佐盛农业发展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佐盛农业发展有限公司佐龙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奁之味农林开发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奁之味农林开发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圣大农业科技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圣大农业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瑞泰农业发展有限公司</w:t>
            </w:r>
          </w:p>
        </w:tc>
        <w:tc>
          <w:tcPr>
            <w:tcW w:w="45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和瑞泰农业发展有限公司</w:t>
            </w:r>
          </w:p>
        </w:tc>
      </w:tr>
      <w:tr>
        <w:trPr>
          <w:trHeight w:val="90" w:hRule="atLeast"/>
        </w:trPr>
        <w:tc>
          <w:tcPr>
            <w:tcW w:w="8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上饶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江天农业科技有限公司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天农业红芽芋种植基地</w:t>
            </w:r>
          </w:p>
        </w:tc>
      </w:tr>
      <w:tr>
        <w:trPr>
          <w:trHeight w:val="360" w:hRule="atLeast"/>
        </w:trPr>
        <w:tc>
          <w:tcPr>
            <w:tcW w:w="884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1365" w:hRule="atLeast"/>
        </w:trPr>
        <w:tc>
          <w:tcPr>
            <w:tcW w:w="884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八、山东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675" w:hRule="atLeast"/>
        </w:trPr>
        <w:tc>
          <w:tcPr>
            <w:tcW w:w="8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济南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济西湿地生态农场有限公司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济西湿地生态农场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夏之秋果蔬有限公司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富斯番茄文化产业园</w:t>
            </w:r>
          </w:p>
        </w:tc>
      </w:tr>
      <w:tr>
        <w:trPr>
          <w:trHeight w:val="677" w:hRule="atLeast"/>
        </w:trPr>
        <w:tc>
          <w:tcPr>
            <w:tcW w:w="8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青岛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9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万福食品有限公司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万福集团养殖公司第一养殖场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万福食品有限公司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万福集团养殖公司第二养殖场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恒岳丰智慧农业科技有限公司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恒岳丰智慧农业科技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九联集团股份有限公司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九联集团股份有限公司肉鸡养殖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乐泉种植有限公司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乐泉种植有限公司</w:t>
            </w:r>
          </w:p>
        </w:tc>
      </w:tr>
      <w:tr>
        <w:trPr>
          <w:trHeight w:val="585" w:hRule="atLeast"/>
        </w:trPr>
        <w:tc>
          <w:tcPr>
            <w:tcW w:w="8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烟台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霞德丰食品有限公司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栖霞德丰食品有限公司苹果基地（七）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泉源供应链有限公司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泉源食品有限公司南寨果园</w:t>
            </w:r>
          </w:p>
        </w:tc>
      </w:tr>
      <w:tr>
        <w:trPr>
          <w:trHeight w:val="585" w:hRule="atLeast"/>
        </w:trPr>
        <w:tc>
          <w:tcPr>
            <w:tcW w:w="8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临沂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县迦南菌业有限公司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县迦南菌业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县金亿发食品有限公司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陵县金亿发食品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阴县新大地果品专业合作社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大地果品专业合作社粤果品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垦源现代农业发展有限公司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垦源现代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五农人生物科技有限公司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三五农人生物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四维农业科技有限公司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四维农业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御苑生物科技有限公司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御苑香菇出口种植示范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南县恩宝蔬菜种植专业合作社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南县恩宝蔬菜种植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南县盛世庄园家庭农场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南县盛世庄园家庭农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南县振民蔬菜种植专业合作社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南县振民蔬菜种植专业合作社</w:t>
            </w:r>
          </w:p>
        </w:tc>
      </w:tr>
      <w:tr>
        <w:trPr>
          <w:trHeight w:val="585" w:hRule="atLeast"/>
        </w:trPr>
        <w:tc>
          <w:tcPr>
            <w:tcW w:w="8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德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壹号食品有限公司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壹号蛋鸡养殖基地</w:t>
            </w:r>
          </w:p>
        </w:tc>
      </w:tr>
      <w:tr>
        <w:trPr>
          <w:trHeight w:val="585" w:hRule="atLeast"/>
        </w:trPr>
        <w:tc>
          <w:tcPr>
            <w:tcW w:w="8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滨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01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福哲思蕈菌有限公司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福哲思蕈菌有限公司食用菌种植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冠铭菌业有限公司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冠铭菌业有限公司</w:t>
            </w:r>
          </w:p>
        </w:tc>
      </w:tr>
      <w:tr>
        <w:trPr>
          <w:trHeight w:val="368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欣世荣华生态农业科技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欣世荣华生态农业科技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河边生态农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河边生态农业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瑞中祥农业开发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瑞中祥农业开发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88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九、河南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周口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水县金陆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水县金陆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阳县宛丘生态农场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阳县宛丘生态农场</w:t>
            </w:r>
          </w:p>
        </w:tc>
      </w:tr>
      <w:tr>
        <w:trPr>
          <w:trHeight w:val="285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88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、湖北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宜昌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丰联佳沃农业开发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郎山牛业小镇</w:t>
            </w:r>
          </w:p>
        </w:tc>
      </w:tr>
      <w:tr>
        <w:trPr>
          <w:trHeight w:val="450" w:hRule="atLeast"/>
        </w:trPr>
        <w:tc>
          <w:tcPr>
            <w:tcW w:w="8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88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一、湖南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衡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石荷岭绿色食品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县石荷岭绿色食品有限公司</w:t>
            </w:r>
          </w:p>
        </w:tc>
      </w:tr>
      <w:tr>
        <w:trPr>
          <w:trHeight w:val="694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常德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乡绿蔬园蔬菜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乡绿蔬园蔬菜专业合作社安康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乡县珊瑚蔬菜种植农民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乡县珊瑚蔬菜种植农民专业合作社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张家界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植县唯美大鲵生物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植县唯美大鲵生物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生安赛特农牧股份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生安赛特农牧股份有限公司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郴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佳运家庭农场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佳运家庭农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检金食用菌农民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检金食用菌农民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清清家庭农场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清清家庭农场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萧仙生态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萧仙生态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元仔家庭农场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仁县元仔家庭农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北湖区宽洞食用菌种植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北湖区宽洞食用菌种植专业合作社</w:t>
            </w:r>
          </w:p>
        </w:tc>
      </w:tr>
      <w:tr>
        <w:trPr>
          <w:trHeight w:val="37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北湖区平坳山食用菌种植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北湖区平坳山食用菌种植专业合作社</w:t>
            </w:r>
          </w:p>
        </w:tc>
      </w:tr>
      <w:tr>
        <w:trPr>
          <w:trHeight w:val="383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斗冲种植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斗冲种植专业合作社启吨蘑菇种植基地</w:t>
            </w:r>
          </w:p>
        </w:tc>
      </w:tr>
      <w:tr>
        <w:trPr>
          <w:trHeight w:val="418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贵宾农业开发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贵宾农业开发有限公司苏仙香豚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好山水生态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好山水生态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六六农业综合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六六农业综合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绿之然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绿之然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莽山土里巴吉农庄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莽山土里巴吉农庄有限公司</w:t>
            </w:r>
          </w:p>
        </w:tc>
      </w:tr>
      <w:tr>
        <w:trPr>
          <w:trHeight w:val="436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市众智惠农农业开发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郴州市北湖区华塘镇石山头村种植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江湖生态渔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东江湖生态渔业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妹食用菌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妹食用菌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嗡嗡农牧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嗡嗡农牧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华晟农产品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武华晟农产品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赤石幼梅家庭农场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赤石幼梅家庭农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金源油茶种植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金源油茶种植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迎春镇大坪种植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迎春镇大坪种植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迎春镇旭辉家庭农场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章县迎春镇旭辉家庭农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广弘农业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广弘农业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县天宇种养殖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县天宇种养殖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县宇航农业开发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县宇航农业开发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清溪蔬果农民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兴市清溪蔬果农民专业合作社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永州市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顺吉食用菌种植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顺吉食用菌种植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喜洋洋沃柑种植农民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喜洋洋沃柑种植农民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玉蟾岩特色农业综合开发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玉蟾岩特色农业综合开发有限公司</w:t>
            </w:r>
          </w:p>
        </w:tc>
      </w:tr>
      <w:tr>
        <w:trPr>
          <w:trHeight w:val="402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豹虎岩种养农民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豹虎岩种养农民专业合作社蔬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邓定军养蜂农民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舜皇之野中华蜜蜂蜂蜜繁养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禾鸡岭生态农业科技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禾鸡岭生态农业科技发展有限公司土鸡养殖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新科生态农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安县新科生态农业有限公司兰家村东安鸡养殖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翠椒农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翠椒农业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多赢农业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多赢农业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春农生态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恒春农生态科技有限公司蔬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湖美农业科技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湖美农业科技发展有限公司</w:t>
            </w:r>
          </w:p>
        </w:tc>
      </w:tr>
      <w:tr>
        <w:trPr>
          <w:trHeight w:val="401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道县长盛柑橘种植农民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县长盛柑橘种植农民专业合作社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禾福现代农业综合体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禾福现代农业综合体发展有限公司黑山羊繁育饲养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之凤农业科技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之凤农业科技发展有限公司鸽子养殖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泽贝生态农业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泽贝生态农业科技有限公司东安柑橘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梓鸿农业开发股份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梓鸿农业开发股份有限公司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绿鲜生物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绿鲜生物科技有限公司食用菌生产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彭罗源食用菌种植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彭罗源食用菌种植基地</w:t>
            </w:r>
          </w:p>
        </w:tc>
      </w:tr>
      <w:tr>
        <w:trPr>
          <w:trHeight w:val="47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日日兴生物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县东田镇华发食用菌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山青生物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山青食用菌种植基地</w:t>
            </w:r>
          </w:p>
        </w:tc>
      </w:tr>
      <w:tr>
        <w:trPr>
          <w:trHeight w:val="454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湘港农业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远县泛亚农产品有限公司码市镇蔬菜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湘瑶水运食用菌有限责任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湘瑶水运食用菌种植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新山友生物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新山友生物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鑫源农场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鑫源农场</w:t>
            </w:r>
          </w:p>
        </w:tc>
      </w:tr>
      <w:tr>
        <w:trPr>
          <w:trHeight w:val="47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瑶族自治县瑶丰源种植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华湖广玉米种植专业合作社竹园寨菜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大丰蔬菜种植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雄川村蔬菜种植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广发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昌盛瑞芝生物科技有限公司食用菌种植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广发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南方农盈蔬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广发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石角山村蔬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广发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下界头蔬菜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广发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周家塘蔬菜基地</w:t>
            </w:r>
          </w:p>
        </w:tc>
      </w:tr>
      <w:tr>
        <w:trPr>
          <w:trHeight w:val="453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沙帮智慧农业服务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沙帮智慧农业服务有限公司蔬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盛世蔬菜种植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盛世蔬菜种植专业合作社蔬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富通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富通农业发展有限公司养殖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绿野生态农场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绿野生态农场水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鑫森种养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山县鑫森种养专业合作社蔬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心连心生态农场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陵区心连心生态农场</w:t>
            </w:r>
          </w:p>
        </w:tc>
      </w:tr>
      <w:tr>
        <w:trPr>
          <w:trHeight w:val="401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县沃发种养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县沃发种养专业合作社小甘蓝种植基地</w:t>
            </w:r>
          </w:p>
        </w:tc>
      </w:tr>
      <w:tr>
        <w:trPr>
          <w:trHeight w:val="368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县云峰果蔬种植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阳县云峰果蔬种植专业合作社柑桔种植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牌县鸡江兄弟种养农民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牌县鸡江兄弟种养农民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隆欣回岗菌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县回岗菌业生产基地</w:t>
            </w:r>
          </w:p>
        </w:tc>
      </w:tr>
      <w:tr>
        <w:trPr>
          <w:trHeight w:val="436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聚生源生态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聚生源生态农业发展有限公司生猪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东盛养殖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东盛养殖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红林达种养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红林达种养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盛茂种养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盛茂种养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嵛岭生态蔬菜种植场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零陵区嵛岭生态蔬菜种植场</w:t>
            </w:r>
          </w:p>
        </w:tc>
      </w:tr>
      <w:tr>
        <w:trPr>
          <w:trHeight w:val="399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顺一农业科技开发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顺一农业科技开发有限公司鸡蛋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小珍种养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小珍种养专业合作社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兴鸿兴农牧业科技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兴鸿兴农牧业科技发展有限公司水果基地</w:t>
            </w:r>
          </w:p>
        </w:tc>
      </w:tr>
      <w:tr>
        <w:trPr>
          <w:trHeight w:val="418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云欣联电子商务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云欣联电子商务科技有限公司香芋基地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怀化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江市粟春香家庭农场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江市粟春香家庭农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江市红岩界里坪云雾柑桔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江市红岩界里坪云雾柑桔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丰谷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丰谷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秦湘油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秦湘油业有限公司茶籽种植基地</w:t>
            </w:r>
          </w:p>
        </w:tc>
      </w:tr>
      <w:tr>
        <w:trPr>
          <w:trHeight w:val="643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湘西土家族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万源生态农业发展有限责任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西万源生态农业发展有限责任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县好鲜生果蔬种植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县好鲜生果蔬种植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县松柏镇大青山猕猴桃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县松柏镇大青山猕猴桃专业合作社</w:t>
            </w:r>
          </w:p>
        </w:tc>
      </w:tr>
      <w:tr>
        <w:trPr>
          <w:trHeight w:val="1365" w:hRule="atLeast"/>
        </w:trPr>
        <w:tc>
          <w:tcPr>
            <w:tcW w:w="88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二、广东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广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从玉农业集团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从玉农业集团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源农业发展有限公司基地</w:t>
            </w:r>
          </w:p>
        </w:tc>
      </w:tr>
      <w:tr>
        <w:trPr>
          <w:trHeight w:val="453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德权渔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德权渔业发展有限公司增城渔业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宝桑园生态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宝桑园生态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联农业科技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福联农业科技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黄油蟹水产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黄油蟹水产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色农夫农业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绿色农夫南沙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石渚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石渚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诚一水产养殖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诚一水产养殖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恒泰农业经济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恒泰农业经济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赤坭景丰养殖场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赤坭景丰养殖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赤坭锐沣水果种植场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赤坭锐沣水果种植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赤坭众旺养殖场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赤坭众旺养殖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东菓得菲蔬果种植基地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花东菓得菲蔬果种植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利发蔬菜农民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利发蔬菜农民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许生蔬菜农民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许生蔬菜农民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庄记菜场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庄记菜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凌海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凌海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伟德农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伟德农业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祥惠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潭蔬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悦业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悦业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祥惠香蕉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潭蔬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伊顿庄园农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伊顿庄园农业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粤港澳农业发展有限责任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港澳农业（派潭）蔬菜种植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盒子庄园（广州）生态农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盒子庄园（广州）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增城永裕鸽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增城永裕鸽业有限公司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韶关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创盛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创盛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兴顺佳集团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兴顺佳集团有限公司蔬菜种植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三溪卫国红柚家庭农场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三溪卫国红柚家庭农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雄鹰果业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昌市雄鹰果业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富农源生态农业开发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富农源生态农业开发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景元农业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脐橙种植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农家妹种养家庭农场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雄市农家妹种养家庭农场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银源智慧农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源瑶族自治县银源智慧农业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丹霞女农业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仁化县董塘镇江头村蔬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丹霞女农业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仁化县周田镇平甫村丹霞女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霂弘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霂弘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农聚福生态农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绿果园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曲江区裕丰蔬菜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曲江区裕丰蔬菜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武江区龙安淮山生产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武江区龙安淮山生产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新诚新农业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新诚新农业专业合作社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江门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丰采农业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丰采农业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丰泫农业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丰泫农业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联一水产科技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联一水产科技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维翔蛋品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维翔蛋品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基龙实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基龙实业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科润现代农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港澳大湾区“菜篮子”科润生猪基地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湛江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州市覃斗镇铺前农业种植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州市覃斗镇铺前农业种植专业合作社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茂名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农控菜篮子投资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农控菜篮子投资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天汇有机食品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天下南盛火龙果种植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天汇有机食品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天下南盛绿色蔬菜种植基地</w:t>
            </w:r>
          </w:p>
        </w:tc>
      </w:tr>
      <w:tr>
        <w:trPr>
          <w:trHeight w:val="90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肇庆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顶峰柑橘种植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顶峰柑橘种植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新睿种植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新睿种植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同创水产养殖有限责任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会市同创水产养殖有限责任公司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梅州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88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三红柚农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三红柚蜜柚生产基地</w:t>
            </w:r>
          </w:p>
        </w:tc>
      </w:tr>
      <w:tr>
        <w:trPr>
          <w:trHeight w:val="388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五昌种养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五昌种养专业合作社</w:t>
            </w:r>
          </w:p>
        </w:tc>
      </w:tr>
      <w:tr>
        <w:trPr>
          <w:trHeight w:val="388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桂岭蜂业科技股份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桂岭蜂业科技股份公司</w:t>
            </w:r>
          </w:p>
        </w:tc>
      </w:tr>
      <w:tr>
        <w:trPr>
          <w:trHeight w:val="388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晨露茶文化旅游产业园股份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晨露产业园水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达济生态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达济生态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碧丽生态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碧丽生态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福悦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福悦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华岗实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华岗实业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金宝树农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金宝树农业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绿宝缘现代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绿宝缘现代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南方长寿生物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南方长寿生物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强惠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强惠现代产业园蔬菜太平村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清达实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清达实业有限公司粤港澳大湾区“菜篮子”水产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田佬农业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田佬农业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兆余生物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市兆余生物科技有限公司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双涛实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双涛实业有限公司粤港澳大湾区“菜篮子”水产生产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伟群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伟群有限公司粤港澳大湾区“菜篮子”水产生产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壹号鱼农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壹号鱼农业有限公司粤港澳大湾区“菜篮子”水产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益龙生态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益龙生态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丰盛农场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丰盛农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富兴种养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富兴种养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华县华城镇上一养殖场 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五华县华城镇上一养殖场 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华岭红柚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华岭红柚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俊丰园蔬菜种植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俊丰园蔬菜种植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美田刁鸽养殖基地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美田刁鸽养殖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敏琴桑芽菜种植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敏琴桑芽菜种植专业合作社</w:t>
            </w:r>
          </w:p>
        </w:tc>
      </w:tr>
      <w:tr>
        <w:trPr>
          <w:trHeight w:val="436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琴江园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琴江园农业发展有限公司油茶种植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琴江园艺种养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琴江园艺种养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日日升种植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日日升种植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荣鑫菌类种植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荣鑫菌类种植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三丫塘种养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三丫塘种养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上一养殖场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上一养殖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天成三黄鸡种禽场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天成三黄鸡种禽场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徐赵方养殖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华县徐赵方养殖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熙和集团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熙和集团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高南寨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高南寨农业发展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众新种植农民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宁市众新种植农民专业合作社</w:t>
            </w:r>
          </w:p>
        </w:tc>
      </w:tr>
      <w:tr>
        <w:trPr>
          <w:trHeight w:val="660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八）汕尾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创新盈科技有限公司海丰分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创新盈科技有限公司海丰分公司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九）河源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优食实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优食实业有限公司骆湖分公司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）清远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华逸养殖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山华逸养殖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易农果蔬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德市九龙镇新龙村委会桑叶种植基地</w:t>
            </w:r>
          </w:p>
        </w:tc>
      </w:tr>
      <w:tr>
        <w:trPr>
          <w:trHeight w:val="377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德福种养殖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冈县德福种养殖专业合作社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一）中山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海惠水产养殖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海惠水产养殖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顺雄绿洲农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顺雄绿洲农业有限公司</w:t>
            </w:r>
          </w:p>
        </w:tc>
      </w:tr>
      <w:tr>
        <w:trPr>
          <w:trHeight w:val="660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十二）云浮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百越农牧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百越农牧发展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珺之道农业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珺之道农业科技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神州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神州农业发展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穗恒畜牧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穗恒畜牧发展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天美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天美农业发展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日鲜禽畜养殖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日鲜禽畜养殖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天堂镇可好鲜种植中心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天堂镇可好鲜种植中心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天天有养殖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县天天有养殖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5" w:hRule="atLeast"/>
        </w:trPr>
        <w:tc>
          <w:tcPr>
            <w:tcW w:w="88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三、广西壮族自治区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贺州市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八步区仁义思林养殖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州市八步区仁义思林养殖专业合作社</w:t>
            </w:r>
          </w:p>
        </w:tc>
      </w:tr>
      <w:tr>
        <w:trPr>
          <w:trHeight w:val="300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百色市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田阳悦合农业技术服务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百色市田阳区那坡镇华润水泥厂旁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88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四、四川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德阳市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9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什邡市诗涵家庭农场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什邡市诗涵家庭农场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广安市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欧阳农业集团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欧阳农业集团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广安和诚林业开发有限责任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塘镇田坝村花椒生产基地</w:t>
            </w:r>
          </w:p>
        </w:tc>
      </w:tr>
      <w:tr>
        <w:trPr>
          <w:trHeight w:val="694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巴中市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惠丰农业开发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惠丰农业开发有限公司芦笋现代农业园区</w:t>
            </w:r>
          </w:p>
        </w:tc>
      </w:tr>
      <w:tr>
        <w:trPr>
          <w:trHeight w:val="555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遂宁市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琪英菌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琪英菌业有限公司</w:t>
            </w:r>
          </w:p>
        </w:tc>
      </w:tr>
      <w:tr>
        <w:trPr>
          <w:trHeight w:val="705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凉山彝族自治州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康利农业集团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冕宁蔬菜种植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88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五、贵州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六盘水市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哨榜种养殖农民专业合作社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州市哨榜种养殖农民专业合作社</w:t>
            </w:r>
          </w:p>
        </w:tc>
      </w:tr>
      <w:tr>
        <w:trPr>
          <w:trHeight w:val="300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遵义市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水县嘉羽牧业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水县嘉羽牧业有限公司</w:t>
            </w:r>
          </w:p>
        </w:tc>
      </w:tr>
      <w:tr>
        <w:trPr>
          <w:trHeight w:val="585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安顺市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7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贵州嘉禾香农业发展有限责任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紫云县生态蔬菜基地</w:t>
            </w:r>
          </w:p>
        </w:tc>
      </w:tr>
      <w:tr>
        <w:trPr>
          <w:trHeight w:val="47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如祥农业科技有限公司紫云分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顺县五昌种养专业合作社</w:t>
            </w:r>
          </w:p>
        </w:tc>
      </w:tr>
      <w:tr>
        <w:trPr>
          <w:trHeight w:val="47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云自治县苗岭丰蕾农村经济发展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云自治县苗岭丰蕾龙须菜种植基地</w:t>
            </w:r>
          </w:p>
        </w:tc>
      </w:tr>
      <w:tr>
        <w:trPr>
          <w:trHeight w:val="351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高田村丰肥养殖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龙镇高田村蔬菜种植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西秀区长兴种植农民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西秀区长兴种植农民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溪桥城乡发展有限责任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西桥镇蔬菜园安庄韭黄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西秀区狗场屯为民果蔬种植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西秀区狗场屯为民果蔬种植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定鑫隆苑农业产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母河流域韭黄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民投润丰农业开发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窑靛山韭黄种植基地</w:t>
            </w:r>
          </w:p>
        </w:tc>
      </w:tr>
      <w:tr>
        <w:trPr>
          <w:trHeight w:val="437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大地果蔬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大地果蔬专业合作社二官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喜焱农特产电商配送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顺市平坝区喜焱农特产电商配送有限公司合旺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岭布依族苗族自治县农业投资有限责任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岭自治县北口村基地</w:t>
            </w:r>
          </w:p>
        </w:tc>
      </w:tr>
      <w:tr>
        <w:trPr>
          <w:trHeight w:val="661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毕节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黔西北林园葡萄种植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黔西北林园葡萄种植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英蝉农业生态开发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英蝉农业生态开发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周驿农牧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节市周驿农牧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恒瑞猕猴桃种植农民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县恒瑞猕猴桃种植农民专业合作社</w:t>
            </w:r>
          </w:p>
        </w:tc>
      </w:tr>
      <w:tr>
        <w:trPr>
          <w:trHeight w:val="386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宝峰冰心苹果开发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宝峰冰心苹果开发有限公司黑石头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高原阳光生态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高原阳光生态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宏瑞现代农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宏瑞现代农业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宏泰同心商务服务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蒙山泉小龙虾”养殖示范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金贵康渔业发展有限责任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金贵康渔业发展有限责任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万林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万林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新农汇生态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章县松林坡乡万亩香葱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县乾顺农牧开发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县乾顺农牧开发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放珠镇森茂林业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放珠镇森茂林业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归去来蓝莓种植园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归去来蓝莓种植园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茂源家禽养殖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茂源家禽养殖有限公司</w:t>
            </w:r>
          </w:p>
        </w:tc>
      </w:tr>
      <w:tr>
        <w:trPr>
          <w:trHeight w:val="387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田坎彝族乡百诚养鸡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田坎彝族乡百诚养鸡专业合作社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阴底乡箐口村考三种养殖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关区阴底乡箐口村考三种养殖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金堡农业综合开发有限责任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金堡农业综合开发有限责任公司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县雨朵镇众力生态种养殖农民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西县雨朵镇众力生态种养殖农民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县哈喇河乡大黄梨种植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宁县哈喇河乡大黄梨种植专业合作社</w:t>
            </w:r>
          </w:p>
        </w:tc>
      </w:tr>
      <w:tr>
        <w:trPr>
          <w:trHeight w:val="802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黔西南布依族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贞丰韦记生态种养殖专业合作社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贞丰韦记生态种养殖专业合作社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大秦农业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龙县招堤街道办阳方村食用菌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大秦农旅文化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龙县栖凤街道办农耕园蔬菜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氿源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氿源农业发展有限公司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中志农业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中志农业科技有限公司青柠基地</w:t>
            </w:r>
          </w:p>
        </w:tc>
      </w:tr>
      <w:tr>
        <w:trPr>
          <w:trHeight w:val="691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六）黔东南苗族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乡滋源农特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乡滋源富硒蛋鸡谷坪乡养殖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农业投资开发有限责任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江县农业投资开发有限责任公司</w:t>
            </w:r>
          </w:p>
        </w:tc>
      </w:tr>
      <w:tr>
        <w:trPr>
          <w:trHeight w:val="735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七）黔南布依族苗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匀市益豚生态农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匀市益豚生态农业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定县佳阳发展投资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定县佳阳发展投资有限公司养猪场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百顺劳务工程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百顺劳务工程有限公司</w:t>
            </w:r>
          </w:p>
        </w:tc>
      </w:tr>
      <w:tr>
        <w:trPr>
          <w:trHeight w:val="386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百顺农业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百顺农业科技有限公司蛋鸡养殖示范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都匀市黔昌畜牧发展有限责任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都匀市黔昌畜牧发展有限责任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厚源农业开发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厚源农业开发有限公司</w:t>
            </w:r>
          </w:p>
        </w:tc>
      </w:tr>
      <w:tr>
        <w:trPr>
          <w:trHeight w:val="403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金三里农业开发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金三里农业开发有限公司红托竹荪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金溢天源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金溢天源农业发展有限公司生态蛋鸡养殖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科普园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科普园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罗甸黔湖农牧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罗甸黔湖农牧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启明农业科技发展有限责任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启明农业科技发展有限责任公司</w:t>
            </w:r>
          </w:p>
        </w:tc>
      </w:tr>
      <w:tr>
        <w:trPr>
          <w:trHeight w:val="37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黔南东磐智能农业科技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山县百泉镇香菇种植示范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群胜农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群胜农业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三禾益农业科技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三禾益农业科技发展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森立农业开发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扶贫项目鄢家山食用菌扶贫车间</w:t>
            </w:r>
          </w:p>
        </w:tc>
      </w:tr>
      <w:tr>
        <w:trPr>
          <w:trHeight w:val="42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福泉市众创未来农业科技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福泉市众创未来农业科技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永兴农业科技开发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永兴农业科技开发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珠江源特种鱼养殖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珠江源特种鱼养殖有限公司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水利君堂农旅开发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水县羡塘镇蔬菜种植基地</w:t>
            </w:r>
          </w:p>
        </w:tc>
      </w:tr>
      <w:tr>
        <w:trPr>
          <w:trHeight w:val="42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水涟江红源农业农垦产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水县好花红镇高标准蔬菜种植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甸县郎当种养殖专业合作社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甸县郎当种养殖专业合作社</w:t>
            </w:r>
          </w:p>
        </w:tc>
      </w:tr>
      <w:tr>
        <w:trPr>
          <w:trHeight w:val="3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塘县天文产业发展有限公司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塘县天文产业发展有限公司蔬菜种植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瓮安县珠藏铭源禽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瓮安县珠藏铭源禽业有限公司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顺县顺丰源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顺县顺丰源农业发展有限公司蔬菜保供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顺县顺智绿壳蛋鸡产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顺县顺智绿壳蛋鸡产业发展有限公司长顺县送智养殖场</w:t>
            </w:r>
          </w:p>
        </w:tc>
      </w:tr>
      <w:tr>
        <w:trPr>
          <w:trHeight w:val="1365" w:hRule="atLeast"/>
        </w:trPr>
        <w:tc>
          <w:tcPr>
            <w:tcW w:w="88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六、云南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708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曲靖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陆航农业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陆航农业科技有限公司（供粤港澳蔬菜种植基地）</w:t>
            </w:r>
          </w:p>
        </w:tc>
      </w:tr>
      <w:tr>
        <w:trPr>
          <w:trHeight w:val="735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红河哈尼族彝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边县刺竹林农业发展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红河州开远市羊街乡五家寨绿色蔬菜生产基地</w:t>
            </w:r>
          </w:p>
        </w:tc>
      </w:tr>
      <w:tr>
        <w:trPr>
          <w:trHeight w:val="870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大理白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一行农业发展股份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麦地养殖基地</w:t>
            </w:r>
          </w:p>
        </w:tc>
      </w:tr>
      <w:tr>
        <w:trPr>
          <w:trHeight w:val="639" w:hRule="atLeast"/>
        </w:trPr>
        <w:tc>
          <w:tcPr>
            <w:tcW w:w="8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迪庆藏族自治州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傈乡山奇农业科技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傈乡山奇农业科技有限公司供港澳蔬菜种植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8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七、陕西省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60" w:hRule="atLeast"/>
        </w:trPr>
        <w:tc>
          <w:tcPr>
            <w:tcW w:w="8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宝鸡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金桥果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县金桥河底村猕猴桃园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金桥果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县金桥齐镇村猕猴桃园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金桥果业有限公司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县金桥屯庄村猕猴桃园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884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八、甘肃省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85" w:hRule="atLeast"/>
        </w:trPr>
        <w:tc>
          <w:tcPr>
            <w:tcW w:w="8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武威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勤县东坝伟泰农林牧产销专业合作社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勤人参果产业园东坝种植基地</w:t>
            </w:r>
          </w:p>
        </w:tc>
      </w:tr>
      <w:tr>
        <w:trPr>
          <w:trHeight w:val="585" w:hRule="atLeast"/>
        </w:trPr>
        <w:tc>
          <w:tcPr>
            <w:tcW w:w="8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陇南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康县兴源土特产商贸有限责任公司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康县兴源土特产商贸有限责任公司黑木耳基地</w:t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康县兴源土特产商贸有限责任公司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康县兴源土特产商贸有限责任公司核桃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九、宁夏回族自治区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544" w:hRule="atLeast"/>
        </w:trPr>
        <w:tc>
          <w:tcPr>
            <w:tcW w:w="88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银川市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404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双晖农业科技有限公司宁夏分公司</w:t>
            </w:r>
          </w:p>
        </w:tc>
        <w:tc>
          <w:tcPr>
            <w:tcW w:w="4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双晖永宁菜场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四季优鲜现代农业科技有限公司</w:t>
            </w:r>
          </w:p>
        </w:tc>
        <w:tc>
          <w:tcPr>
            <w:tcW w:w="4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优鲜宁夏贺兰桂南村蔬菜种植基地</w:t>
            </w:r>
          </w:p>
        </w:tc>
      </w:tr>
      <w:tr>
        <w:trPr>
          <w:trHeight w:val="285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十、新疆维吾尔自治区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基地</w:t>
            </w:r>
          </w:p>
        </w:tc>
      </w:tr>
      <w:tr>
        <w:trPr>
          <w:trHeight w:val="634" w:hRule="atLeast"/>
        </w:trPr>
        <w:tc>
          <w:tcPr>
            <w:tcW w:w="88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博尔塔拉蒙古自治州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天莱香牛食品有限责任公司</w:t>
            </w:r>
          </w:p>
        </w:tc>
        <w:tc>
          <w:tcPr>
            <w:tcW w:w="45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天莱香牛食品有限责任公司</w:t>
            </w:r>
          </w:p>
        </w:tc>
      </w:tr>
      <w:tr>
        <w:trPr>
          <w:trHeight w:val="300" w:hRule="atLeast"/>
        </w:trPr>
        <w:tc>
          <w:tcPr>
            <w:tcW w:w="88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喀什地区   共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生产基地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农业科技有限公司</w:t>
            </w:r>
          </w:p>
        </w:tc>
        <w:tc>
          <w:tcPr>
            <w:tcW w:w="4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昇永农业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Indent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widowControl/>
        <w:pBdr/>
        <w:spacing w:lineRule="exact" w:line="580" w:before="105" w:after="105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widowControl/>
        <w:pBdr/>
        <w:spacing w:lineRule="exact" w:line="580" w:before="105" w:after="105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7:28:00Z</dcterms:created>
  <dc:creator>曹淑玲1565860639597</dc:creator>
  <dc:description/>
  <dc:language>en-US</dc:language>
  <cp:lastModifiedBy>戴治国</cp:lastModifiedBy>
  <dcterms:modified xsi:type="dcterms:W3CDTF">2022-01-07T02:5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