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Indent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 w:bidi="ar"/>
        </w:rPr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572"/>
      </w:tblGrid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来福农产品集团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来福农产品集团有限公司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柔瑞农产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柔瑞农产品有限公司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清远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爱健康生物科技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爱健康生物科技有限公司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572"/>
      </w:tblGrid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山东省 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威海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食品（山东）集团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食品（山东）集团有限公司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聊城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至诚蔬果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至诚蔬果有限公司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滨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泰渤海水产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湖南省 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永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瑶家人农业发展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瑶家人农业发展有限公司</w:t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贵州省 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企业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黔东南苗族侗族自治州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山茶油加工基地</w:t>
            </w:r>
          </w:p>
        </w:tc>
      </w:tr>
      <w:tr>
        <w:trPr>
          <w:trHeight w:val="47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王岭工业园区山茶油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戴治国(稳产保供专班)</cp:lastModifiedBy>
  <cp:lastPrinted>2020-05-28T07:47:00Z</cp:lastPrinted>
  <dcterms:modified xsi:type="dcterms:W3CDTF">2023-05-10T17:43:19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D8A7B5E44D749D44F2FF5E8ED1AA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