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广州市农业技术推广中心车辆租用服务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报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4:00Z</dcterms:created>
  <dc:creator>even</dc:creator>
  <dc:description/>
  <dc:language>en-US</dc:language>
  <cp:lastModifiedBy>admin</cp:lastModifiedBy>
  <dcterms:modified xsi:type="dcterms:W3CDTF">2023-03-08T03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