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本地农产品稳产保供重点生产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第三批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20"/>
        <w:gridCol w:w="4400"/>
        <w:gridCol w:w="1208"/>
      </w:tblGrid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类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地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从化区鳌头麦田生态农业发展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从化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成丰生态农场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沙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军和农业科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化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壮壮科技发展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化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花都越秀农牧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都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金宝生态农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白云区良田群星肉种鸽养殖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白云区良田润清鸽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白云区钟落潭顺心鸽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河盛汇农业科技有限责任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金从钰农业发展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兴</w:t>
            </w: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）渔业发展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沙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康民蔬果专业合作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化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绿天然生态农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仙基农业发展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乡丰农业科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区佳硕农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禺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区悦佳水果专业合作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禺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区金泉农业专业合作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禺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成丰生态农场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沙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农产品加工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清香农产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化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农产品加工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佳荔干鲜果食品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化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农产品加工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萃取生物科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化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农产品加工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从化区鳌头麦田生态农业发展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化区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农产品加工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本来网电子商务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埔区</w:t>
            </w:r>
          </w:p>
        </w:tc>
      </w:tr>
    </w:tbl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2:37:00Z</dcterms:created>
  <dc:creator>王心一</dc:creator>
  <dc:description/>
  <dc:language>en-US</dc:language>
  <cp:lastModifiedBy>戴治国（跟岗学习）</cp:lastModifiedBy>
  <dcterms:modified xsi:type="dcterms:W3CDTF">2023-02-22T15:3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