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;微软雅黑" w:cs="Times New Roman"/>
          <w:b w:val="false"/>
          <w:bCs w:val="false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粤港澳大湾区“菜篮子”生产基地（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初审合格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56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个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）</w:t>
      </w:r>
    </w:p>
    <w:p>
      <w:pPr>
        <w:pStyle w:val="NormalInden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FF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FF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tbl>
      <w:tblPr>
        <w:tblW w:w="88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2"/>
        <w:gridCol w:w="133"/>
        <w:gridCol w:w="4572"/>
      </w:tblGrid>
      <w:tr>
        <w:trPr>
          <w:trHeight w:val="300" w:hRule="atLeast"/>
        </w:trPr>
        <w:tc>
          <w:tcPr>
            <w:tcW w:w="88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河北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05" w:hRule="atLeast"/>
        </w:trPr>
        <w:tc>
          <w:tcPr>
            <w:tcW w:w="4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05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石家庄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冠升果品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冠升果品有限公司（东张口东果园）</w:t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盛溢果品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盛溢果品有限公司（东良马村果园）</w:t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新柏赫农业科技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新柏赫农业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州市良地农副产品销售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州市良地农副产品销售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天洋农业开发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天洋农业开发有限公司                （天洋马邱三队果园）</w:t>
            </w:r>
          </w:p>
        </w:tc>
      </w:tr>
      <w:tr>
        <w:trPr>
          <w:trHeight w:val="505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二）唐山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绿源蔬菜专业合作社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绿源蔬菜专业合作社</w:t>
            </w:r>
          </w:p>
        </w:tc>
      </w:tr>
      <w:tr>
        <w:trPr>
          <w:trHeight w:val="505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邯郸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绿而康脱水蔬菜食品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绿而康脱水蔬菜食品有限公司大蒜种植基地</w:t>
            </w:r>
          </w:p>
        </w:tc>
      </w:tr>
      <w:tr>
        <w:trPr>
          <w:trHeight w:val="505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衡水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碧波果品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碧波果品有限公司（庄火头果园）</w:t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福建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05" w:hRule="atLeast"/>
        </w:trPr>
        <w:tc>
          <w:tcPr>
            <w:tcW w:w="4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05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龙岩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宝泰农牧有限公司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宝泰农牧有限公司黄斜一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宝泰农牧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宝泰农牧有限公司黄斜二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鑫中合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鑫中合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优创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蛟洋镇再兴生姜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宝泰农牧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宝泰农牧有限公司漳平市永福顺鑫养鸡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江西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05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05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萍乡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胜龙牛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胜龙牛业有限公司</w:t>
            </w:r>
          </w:p>
        </w:tc>
      </w:tr>
      <w:tr>
        <w:trPr>
          <w:trHeight w:val="505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新余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洪泰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洪泰农业科技有限公司</w:t>
            </w:r>
          </w:p>
        </w:tc>
      </w:tr>
      <w:tr>
        <w:trPr>
          <w:trHeight w:val="505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赣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南康区万芳蔬菜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南康区万芳蔬菜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展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展农业有限公司（蔬菜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展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展农业有限公司（禽产品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大竹湖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大竹湖农民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润民农业生物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润民农业生物科技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广大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广大农业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鲜香源生物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鲜香源生物科技有限公司（渡江镇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鲜香源生物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鲜香源生物科技有限公司（临塘乡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康之源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康之源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自然之星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源坝镇龙源坝村万背蔬菜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自然之星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社迳乡当迳村社迳蔬菜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钓峰乡老雷锋业养殖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钓峰乡老雷锋业养殖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麒麟禽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麒麟禽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民富现代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民富现代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青塘镇宁青棘胸蛙养殖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青塘镇宁青棘胸蛙养殖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益菌现代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益菌现代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品润生态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品润生态蔬菜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唯绿农产品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唯绿农产品有限公司会昌麻州前丰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清溪乡盘古嶂农业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清溪乡盘古嶂农业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星淼生态农场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星淼生态农场有限公司（会昌县西江镇千工蔬菜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百纳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百纳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右水乡围背平菇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右水乡围背平菇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垚丰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鑫垚丰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龙沣生态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龙沣生态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优倍思生态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优倍思生态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惠顺生态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惠顺生态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鑫鼎生态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鑫鼎生态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羽泰禽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羽泰禽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盛源生态农牧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盛源生态农牧发展有限公司</w:t>
            </w:r>
          </w:p>
        </w:tc>
      </w:tr>
      <w:tr>
        <w:trPr>
          <w:trHeight w:val="505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吉安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隆康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隆康农业开发有限公司食用菌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吉州区兴桥东塘火龙果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吉州区兴桥东塘火龙果种植专业合作社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州区丰香家庭农场店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州区丰香家庭农场店葡萄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吉州区兴桥葡萄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吉州区兴桥葡萄专业合作社葡萄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吉州区晨沐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吉州区晨沐种植专业合作社蔬菜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青科源农业科技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青科源农业科技开发有限公司蔬菜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吉州区源启蔬菜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吉州区源启蔬菜种植专业合作社蔬菜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吉宏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吉宏农业发展有限公司蜜柚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康田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康田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江县凤华蔬菜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江县凤华蔬菜专业合作社蔬菜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江县福顺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江县福顺农业开发有限公司香菇基地</w:t>
            </w:r>
          </w:p>
        </w:tc>
      </w:tr>
      <w:tr>
        <w:trPr>
          <w:trHeight w:val="505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抚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临川龙鑫生态养殖基地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临川龙鑫生态养殖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山土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山土农业发展有限公司（江下村）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临川区新白华芳生态养殖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临川区新白华芳生态养殖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双龙养殖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双龙养殖场（普通合伙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盛辉养殖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盛辉养殖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红星种猪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红星种猪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鹏振牧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鹏振牧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裕隆牧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裕隆牧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康达生态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康达生态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方盛生态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方盛生态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后畲猪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后畲猪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群建牧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群建牧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猪猪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猪猪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福泽牧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福泽牧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欣荣农牧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欣荣农牧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龙盛牧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龙盛牧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腾通实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腾通实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金新农生物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金新农生物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乡区久益农林综合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乡区久益农林综合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绿缘实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绿缘实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盛凯农林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盛凯农林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大地鑫种猪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东乡区大地鑫种猪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富源农业综合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富源农业综合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鑫星农牧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鑫星农牧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弘远畜牧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弘远畜牧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县永盛生态农业种养殖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县永盛生态农业种养殖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融鑫南生态农牧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城融鑫南生态农牧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天农食品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天农食品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县臻呈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县臻呈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源农业科技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源农业科技开发有限公司（蔬菜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源农业科技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力源农业科技开发有限公司（禽产品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云康生态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云康生态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仁县锦泰畜牧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仁县锦泰畜牧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黄县恩达农牧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黄县恩达农牧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兴村农业旅游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兴村农业旅游开发有限公司（陈坊村艾家组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兴村农业旅游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兴村农业旅游开发有限公司（涂坊村横路组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兴村农业旅游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兴村农业旅游开发有限公司（涂坊村尧坊组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兴村农业旅游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兴村农业旅游开发有限公司（陈坊乡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御道园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御道园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旸田古村文旅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旸田古村文旅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合崇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合崇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建兵家庭农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建兵家庭农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合市镇竹荪菇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合市镇竹荪菇农民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春梅家庭农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春梅家庭农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响琴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响琴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杭桥农业综合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杭桥农业综合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孔坊农业综合开发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孔坊农业综合开发有限责任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丁家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丁家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书铺街农业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书铺街农业科技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海琴家庭农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海琴家庭农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勤荣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勤荣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关王农业综合开发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关王农业综合开发有限责任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武生家庭农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武生家庭农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蓝家排农业综合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蓝家排农业综合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建圣家庭农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建圣家庭农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琉璃农业综合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琉璃农业综合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坪塘农业综合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坪塘农业综合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福方农生态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福方农生态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绿云云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绿云云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耘农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耘农农业发展有限公司（琅琚镇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耘农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耘农农业发展有限公司（陆坊乡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象山鑫源食用菌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象山鑫源食用菌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垦实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垦实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石桥生态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金石桥生态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里庄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里庄农业开发有限公司（畜产品生猪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里庄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里庄农业开发有限公司（蔬菜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里庄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里庄农业开发有限公司（畜产品肉牛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源盛畜牧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源盛畜牧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武广农业综合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武广农业综合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下彭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下彭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双塘农业发展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双塘农业发展有限责任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秀美生态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秀美生态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天荣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天荣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君洲生态养殖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君洲生态养殖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东腾养殖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东腾养殖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鼎泰农牧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鼎泰农牧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汤家华力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汤家华力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客路农业综合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客路农业综合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后龚农业综合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后龚农业综合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江坊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溪县江坊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昌县旺昌农牧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昌县旺昌农牧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山东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05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05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济南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唐荷堂生态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唐荷堂生态农业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百禾现代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百禾现代农业科技有限公司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淄博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天优鲜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天优鲜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华农（高青）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华农（高青）农业发展有限公司（蔬菜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华农（高青）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华农（高青）农业发展有限公司（畜产品基地）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烟台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允诚果蔬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允诚果蔬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市南村果园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市南村果园果业有限公司南村基地</w:t>
            </w:r>
          </w:p>
        </w:tc>
      </w:tr>
      <w:tr>
        <w:trPr>
          <w:trHeight w:val="9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阳诚丰食品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阳诚丰食品有限公司小院村梨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阳市金银果蔬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阳市金银果蔬有限责任公司东杨格庄苹果果园基地</w:t>
            </w:r>
          </w:p>
        </w:tc>
      </w:tr>
      <w:tr>
        <w:trPr>
          <w:trHeight w:val="505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潍坊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鲁胜农业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鲁胜农业科技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农友果蔬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农友果蔬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瑞民果蔬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瑞民果蔬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创超蔬菜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创超蔬菜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丘市圣川饮品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丘市圣川饮品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沃华农业科技股份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沃华农业科技股份有限公司农业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大发果蔬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大发果蔬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玖沐安果蔬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玖沐安果蔬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俊宇果蔬专业合作联合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俊宇果蔬专业合作联合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茂树蔬菜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茂树蔬菜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美丽春天蔬菜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美丽春天蔬菜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青润园蔬菜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青润园蔬菜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芮源蔬菜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芮源蔬菜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永康蔬菜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永康蔬菜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竹青果蔬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市竹青果蔬专业合作社</w:t>
            </w:r>
          </w:p>
        </w:tc>
      </w:tr>
      <w:tr>
        <w:trPr>
          <w:trHeight w:val="505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威海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伟德山绿色食品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荣成市崖西镇东双顶村甘薯种植基地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临沂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希田家庭农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希田家庭农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沃川智慧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沃川智慧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阴县大崮弘盛农业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阴县大崮弘盛农业科技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葵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葵农业科技有限公司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德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照硕现代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照硕现代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润畜产品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润畜产品有限公司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聊城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市农合亿沣蔬粮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市农合亿沣蔬粮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江北水城旅游度假区金水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江北水城旅游度假区金水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创新畜禽养殖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创新畜禽养殖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马明府瓜果蔬菜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马明府瓜果蔬菜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森盛农牧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森盛农牧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绿冠果蔬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绿冠果蔬农民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盛丰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盛丰农业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源恒基（山东）现代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源恒基（山东）现代农业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秀生物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秀灵芝现代农业示范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丰牧禽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丰牧禽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洪福禄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洪福禄农业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县姜店镇志强生态家庭农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县姜店镇志强生态家庭农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润林牧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润林牧业有限公司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滨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县富众果蔬种植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县富众果蔬种植农民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棣华州生态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棣华州生态农业科技有限公司蔬菜种植基地</w:t>
            </w:r>
          </w:p>
        </w:tc>
      </w:tr>
      <w:tr>
        <w:trPr>
          <w:trHeight w:val="272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摩诃山生态资源开发运营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摩诃山生态资源开发运营有限公司</w:t>
            </w:r>
          </w:p>
        </w:tc>
      </w:tr>
      <w:tr>
        <w:trPr>
          <w:trHeight w:val="397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菏泽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武县尚远果蔬种植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武县尚远果蔬种植农民专业合作社</w:t>
            </w:r>
          </w:p>
        </w:tc>
      </w:tr>
      <w:tr>
        <w:trPr>
          <w:trHeight w:val="300" w:hRule="atLeast"/>
        </w:trPr>
        <w:tc>
          <w:tcPr>
            <w:tcW w:w="884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8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湖南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株洲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河包休闲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河包休闲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镇源生态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镇源生态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龙华农牧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龙华农牧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陵龙华生态农牧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陵龙华生态农牧有限公司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湘潭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乡市昱泽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乡市昱泽农业发展有限公司活牛养殖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乡市昱泽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乡市昱泽农业发展有限公司生猪养殖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乡市昱泽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乡市昱泽农业发展有限公司蔬菜种植基地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衡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忆湘农生态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忆湘农生态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双旺生态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双旺生态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百福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百福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绿荫生态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绿荫生态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鑫隆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鑫隆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中湖农牧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中湖农牧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景盛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景盛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鱼苗鱼种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鱼苗鱼种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寺门前猪养殖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寺门前猪养殖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益民生态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益民生态农业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日升娃娃鱼养殖基地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日升娃娃鱼养殖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通养殖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通养殖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君盛农牧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君盛农牧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盛兴农业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南县盛兴农业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龙凤农业开发股份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龙凤农业开发股份有限公司水果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天农食品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天农食品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恒基农林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恒基农林科技有限公司菜篮子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南春益旺农业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南春益旺农业科技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市湖广熟惠农服务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宁市湖广熟惠农服务有限责任公司菜篮子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辣过瘾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辣过瘾农业科技有限公司菜篮子生产基地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常德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嘉辉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嘉辉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县盛峰蔬菜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县盛峰蔬菜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甲生物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甲生物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汉辉蔬菜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汉辉蔬菜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特科所水产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特科所水产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汉旺德农业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汉旺德农业科技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兴旺达蔬菜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兴旺达蔬菜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明珠种养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明珠种养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花花香生态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花花香生态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福生蔬菜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福生蔬菜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澧县三农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澧县三农果业有限公司柑橘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龙家嘴生态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龙家嘴生态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县博越水果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县博越水果专业合作社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郴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里田昌盛家庭农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里田昌盛家庭农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平乐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平乐农业开发有限公司（粟源镇复源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平乐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平乐农业开发有限公司（留览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长盛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长盛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平乐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平乐农业开发有限公司（罗家山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五都岭金橙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五都岭金橙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平乐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平乐农业开发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基地）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永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美禄生态水果种植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美禄生态水果种植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众利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众利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云辉生态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云辉生态农业发展有限公司蔬菜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园宁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园宁农业开发有限公司蔬菜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东铜竹笋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东铜竹笋农民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安华珍种养加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安华珍种养加专业合作社香芋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海平种养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海平种养农民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宣泉种植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宣泉种植农民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绿然生态农业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绿然生态农业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高峰顺发生态农业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高峰顺发生态农业科技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山脚下蔬菜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舜岩蔬菜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舜岩蔬菜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蓝山县博亿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蓝山县博亿农业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福泽优品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福泽优品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怡润果园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怡润果园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县众益生态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县众益生态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县金盆湖富硒生态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县金盆湖富硒生态农业开发有限公司水果基地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湘西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祥国种养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祥国种养农民专业合作社蔬菜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8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广东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广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君行餐饮管理服务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君行餐饮管理服务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鲜康达食品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鲜康达食品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开益绿色时代生态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益无土栽培精品科技农业产业园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万羽农牧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万羽农牧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植喜悦农业技术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植喜悦农业技术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德裕智慧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德裕智慧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植智慧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植智慧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植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植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炭步李巨炎养殖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炭步李巨炎养殖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勤家园果蔬种植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家园果蔬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利泰智农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利泰智农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兴（广州）渔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兴（广州）渔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成丰生态农场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成丰生态农场有限公司（蔬菜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成丰生态农场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成丰生态农场有限公司（水果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旺氏农业种养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旺氏农业种养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一帆水产科技有限公司南沙渔业产业园基地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一帆水产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铭华水产养殖技术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铭华水产养殖技术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中心沟水产养殖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中心沟水产养殖发展有限公司（万顷沙镇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中心沟水产养殖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中心沟水产养殖发展有限公司（渔业产业园高新养殖技术示范园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益农鱼资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益农鱼资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施龙泰低碳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施龙泰低碳科技有限公司从化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科圣源农业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科圣源农业科技发展有限公司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从化好又来蔬果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从化好又来蔬果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祥惠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祥惠农业发展有限公司（石滩镇岗尾村水果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禾食品集团股份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禾食品集团股份有限公司（增江蔬菜种植基地）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韶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众缘经贸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众缘经贸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浈江区华顺家庭农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浈江区华顺家庭农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溢富农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溢富农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柏宏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柏宏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果香园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果香园果业有限公司果香园猕猴桃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多多渔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多多渔业开发有限公司雷公鱼水产养殖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凤扬生态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凤扬生态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小橙家庭农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小橙家庭农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长坝惠香沙田柚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化县长坝惠香沙田柚农民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亨通三华李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亨通三华李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一峰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岭一峰生态园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拾农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拾农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云子潭生态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云子潭生态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聚园兴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聚园兴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绿源丰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绿源丰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绿源蔬菜流通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绿源蔬菜流通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贝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贝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成鑫生态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成鑫生态农业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荔迳现代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挥官现代农业田园综合体蔬菜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水口镇英明家庭农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水口镇英明家庭农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雄丰火龙果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雄丰火龙果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古田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古田农业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竹园火山粉葛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竹园火山粉葛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广韶润丰园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广韶润丰园农业发展有限公司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佛山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春风生态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春风生态农业有限公司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江门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联和兴畜牧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联和兴畜牧生猪养殖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昌盛隆柑桔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昌盛隆柑桔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正祥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正祥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祥鸿陈皮茶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祥鸿陈皮茶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西甲葵乡柑桔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西甲葵乡柑桔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双水镇鸿丰柑桔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双水镇鸿丰柑桔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金稻田农业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稻田陈皮庄园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合民养殖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合民养殖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轩宝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轩宝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雅盛农牧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雅盛农牧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雪荘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雪荘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日日鲜水果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日日鲜水果种植专业合作社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湛江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乐园里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乐园里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崧源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徐闻县下洋镇下元农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良田山水种养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江市良田山水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湛江雷州牧原农牧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湛江雷州牧原农牧有限公司第十一分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千护宝生物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千护宝生物有限公司流沙深海网箱养殖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溪壹号畜牧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洋生猪养殖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东来喜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市长岐镇沙美村东来喜基地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茂名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波罗摩多食品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波罗摩多食品有限公司花生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宜市茂农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宜市茂农蔬菜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宜市钱排镇粤强生态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宜市钱排镇粤强生态农业发展有限公司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肇庆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伦大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伦大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荟鲜惠绿农产品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荟鲜惠绿农产品有限公司肇庆广宁共联村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洪业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洪业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甘式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甘式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富乡来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富乡来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庆县东璞生态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庆县东璞生态农业有限公司牛岭塘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庆县鸳鸯桂味荔枝种植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庆县鸳鸯桂味荔枝种植农民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旺田农业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旺田农业科技发展有限公司万洞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知行健种养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知行健种养专业合作社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惠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雪榕生物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雪榕生物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桔丰生态庄园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桔丰生态庄园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丰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丰农业科技有限公司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生态源现代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生态源现代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尚华田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尚华田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同人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同人农业有限公司杨桥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源林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源林农业发展有限公司</w:t>
            </w:r>
          </w:p>
        </w:tc>
      </w:tr>
      <w:tr>
        <w:trPr>
          <w:trHeight w:val="85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梅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广顺海食品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广顺海食品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北斗南防背香柠综合家庭农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北斗南防背香水柠檬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焕兴金柚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焕兴金柚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悯农农业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悯农农业科技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绿维度生态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绿维度生态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彩云百香果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彩云百香果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盛涛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盛涛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桃花源观光农业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岭县桃花源观光农业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斯红山羊养殖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县斯红山羊养殖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金林鸟生态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金林鸟生态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富荣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富荣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星耀种苗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星耀种苗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粤和兴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粤和兴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诸事成农牧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诸事成农牧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兴东生态农林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和山休闲产业园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初心优品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初心优品农业科技有限公司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河源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驰泰种植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驰泰种植有限责任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油溪镇田園豐蔬菜研究种植场（普通合伙人）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油溪镇田園豐蔬菜研究种植场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清远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生元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生元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好农业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好农业科技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裕达生态养殖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县裕达生态养殖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金穗华晨农业科技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山金穗华晨农业科技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耘曦生态农业与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耘曦生态农业与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禾丰盛生态农业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禾丰盛生态农业专业合作社英德市壮福堂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乡农业（英德）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乡农业（英德）有限公司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二）中山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万达华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万达华农业科技有限公司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三）揭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瑞田丰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瑞田丰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佳鑫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佳鑫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丰农蔬菜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丰农蔬菜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好丽柚种养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好丽柚种养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和继源智慧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和继源智慧农业发展有限公司（水产品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和继源智慧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和继源智慧农业发展有限公司（蔬菜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南森种养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南森种养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桦泰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西县桦泰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旭农业股份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旭蔬菜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新惠龙种养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来县新惠龙种养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好鲜原农产品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鲜原种植基地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四）云浮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万德宝养殖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万德宝养殖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禾泰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禾泰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恒业养殖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恒业养殖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六祖镇万景缘种植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六祖镇万景缘种植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宝珠镇汝强荔枝种植销售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宝珠镇汝强荔枝种植销售专业合作社（荔枝种植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金鸡蛋养殖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金鸡蛋养殖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城畜牧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顺城畜牧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生态源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生态源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永锋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永锋农业有限公司辣椒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合创蔬菜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合创蔬菜种植专业合作社木瓜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卓裕蔬菜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卓裕蔬菜种植专业合作社番茄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品源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品源农业有限公司肉鸡养殖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飞翔农牧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飞翔农牧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善生源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善生源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天谷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天谷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8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广西壮族自治区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南宁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之源农业投资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之源农业投资有限公司（丁当镇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之源农业投资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农之源农业投资有限公司（那桐镇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安县清水湾农业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安县清水湾农业有限责任公司基地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梧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温氏农牧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温氏农牧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8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四川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报主体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产基地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广元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白驿镇花红家庭农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白驿镇花红家庭农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圣丰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圣丰农业有限公司猕猴桃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五福猕猴桃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五福猕猴桃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青利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青利农业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三圣早熟梨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三圣早熟梨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辰龙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县辰龙农业科技有限公司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凉山彝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源县泉森玉华家庭农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源县泉森玉华家庭农场</w:t>
            </w:r>
          </w:p>
        </w:tc>
      </w:tr>
      <w:tr>
        <w:trPr>
          <w:trHeight w:val="300" w:hRule="atLeast"/>
        </w:trPr>
        <w:tc>
          <w:tcPr>
            <w:tcW w:w="884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8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贵州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六盘水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沃蓝莓庄园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沃蓝莓庄园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平关胜境农业科技开发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平关胜境农业科技开发农民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韩伟蛋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韩伟蛋业有限公司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遵义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椒源食品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椒源食品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台万猪业养殖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台万猪业养殖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桐梓日泉农牧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桐梓日泉农牧有限公司燎原镇罗桥基地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张巅子食品生产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张巅子食品生产有限公司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水县嘉荣牧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水县嘉荣牧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怀市厚丰养殖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怀市厚丰养殖农民专业合作社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安顺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聚福菌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聚福菌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亿亩农田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亿亩农田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龙洞月亮湾种养殖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西秀区黄腊乡村蔬菜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青晟林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青晟林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西秀区旭日种养殖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西秀区旭日种养殖农民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碧满园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碧满园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天成第六产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安平办喜客泉村蔬菜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胜成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胜成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二官农产品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二官农产品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万佳农产品加工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万佳农产品加工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定县红勇红葱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定县红勇红葱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宁自治县农兴源农业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宁县农兴源小黄姜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黔棠姜生物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宁县宁西街道蔬菜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宁自治县丁家和鑫种养殖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宁自治县丁家和鑫种养殖农民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关岭阿依苗生态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关岭阿依苗生态农业发展有限公司关岭供港澳蔬菜产业园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毕节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七星关区沃柑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七星关区沃柑种植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宏远久泰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宏远久泰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耀隆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田坝镇珍稀食用菌种植示范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永康阳荷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燕子口镇雄狮村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阴底乡兴盛种养殖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阴底乡兴盛种养殖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农投菌业科技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农投菌业科技有限责任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汉铮天麻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汉铮冬荪冬荪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鸿瑞生态农业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蒙山泉小龙虾养殖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黄牛产业集团黔西市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黄牛产业集团黔西市有限责任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業同心第一牛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海子生态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子生态农业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故乡生态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故乡生态农业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黄牛产业集团黔西市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黄牛产业集团黔西市有限责任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新乐第七牛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沙利民农业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沙利民农业科技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全家福食品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全家福食品有限公司辣椒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县雨露葡萄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县雨露葡萄专业合作社葡萄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酱牛农牧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酱牛农牧业发展有限公司肉牛养殖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建欣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建欣农业发展有限公司蜂糖李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沐野田园农业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金县金龙乡食用菌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融和农牧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毕节市织金县白泥镇前进村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融和农牧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毕节市织金县实兴乡杉树寨村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新华牧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新华牧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正琼少刺种植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雍县正琼少刺种植农民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纳雍黔湖农牧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纳雍黔湖农牧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恒丰科技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恒丰科技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县勇昌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县勇昌农业开发有限公司板底萝卜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众果农业科技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毕节市威宁县石门乡马铃薯及蔬菜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县哲觉镇八一种养殖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县双龙镇红光村八一蔬菜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臻天赐商贸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臻天赐商贸公司羊街镇羊街交河村蔬菜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海雀生态养殖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海雀生态养殖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三联种养殖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三联种养殖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正丰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正丰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毕节椿山红农业科技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结构乡脱毒马铃薯种植基地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铜仁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山茶产业综合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山茶产业综合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鹅司令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鹅司令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徐源辣椒实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徐源辣椒实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江县鸟坪果蔬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江县鸟坪果蔬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森梵生物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森梵生物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县黄土乡农特产品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县黄土乡农特产品农民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土家族自治县晓景乡双树坝蔬菜种植配送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树坝蔬菜种植配送农民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土家族自治县华珍牧业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土家族自治县华珍牧业有限责任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松桃富民蛋鸡养殖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松桃富民蛋鸡养殖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同仁望乡生态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同仁望乡生态农业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桃德康农牧有限公司种猪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桃德康农牧有限公司种猪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松桃桃源土特产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松桃桃源土特产有限公司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黔西南布依族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市黔农汇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市黔农汇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市福丰农业资源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市食用菌产业园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市黔农汇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市矮脚鸡种质资源场项目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兴湘联生态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兴湘联生态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安县金农生态产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安县金农生态产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金禾禽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金禾禽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帝投资发展（集团）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黔西南布依族苗族自治州贞丰县龙之谷生态园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宏臻菌业投资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宏臻菌业投资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北岸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册亨县丫他镇板街坝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北岸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册亨县丫他镇板万坝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金州农耕生态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金州农耕生态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蔬菜集团安龙农业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蔬菜集团安龙农业有限责任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鲁容惠农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香果种植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福顺三友农业生物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福顺三友农业生物科技有限公司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黔东南苗族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福凯冷水鱼养殖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福凯冷水鱼养殖有限公司养殖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苗族侗族自治州瑞祥养殖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苗族侗族自治州瑞祥养殖有限责任公司革一镇新寨村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忠勇禽业发展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忠勇禽业发展有限责任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宏大牧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市宏大牧业发展有限公司养殖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傲农七环畜牧养殖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傲农七环畜牧养殖有限公司谷陇猪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黄平农博翔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谷陇肉牛养殖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六源鲜绿色餐饮管理服务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六源鲜绿色餐饮管理服务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苗疆蜂业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苗疆蜂业科技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县黔穗生太产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县黔穗生太产业开发有限公司黄平县太阳山林下养殖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春羽田园生态农业科技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春羽田园生态农业科技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福民农林产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福民农林产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胜秉农牧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胜秉农牧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投绿洲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穗县鸭标准化示范养殖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三穗县兴绿洲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寨高效循环流水养殖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穗县六寨农业发展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穗县六寨农业发展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清穗农业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清穗农业科技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县兴农肉牛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县兴农肉牛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县蕉溪镇蛋鸡养殖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远县蕉溪镇蛋鸡养殖农民专业合作社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牛鑫畜牧科技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牛鑫畜牧科技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冠菌农业生态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冠菌农业生态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巩县民丰果树种植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木坳果园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农业投资开发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万亩林下养殖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农业投资开发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渡马湾场蔬菜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农业投资开发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柱县渡马湾场蛋鸡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恒生源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恒生源农业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农润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坪童子鸡养殖示范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色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色农业开发有限公司山茶籽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生态渔业锦屏县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生态渔业锦屏县有限责任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建江菌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建江菌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新希望六和养殖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秉县新希望六和养殖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壹号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壹号农业科技有限公司（台江县巴拉芳华农业园区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壹号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壹号农业科技有限公司（老屯皆蒿村蔬菜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万隆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万隆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平曙光灏图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平现代农业数字化种植示范园（千亩甘蓝蔬菜基地）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平县八佰里花果山油茶农民专业合作社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平县八佰里花果山油茶示范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黎平恒兴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黎平恒兴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黔山玉液山茶油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黔山玉液山茶油有限责任公司崇义乡九歪村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榕创生态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石乡小香鸡养殖示范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宇航梦园农业科技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宇航梦园农业科技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农业投资开发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农业投资开发有限责任公司寨章百香果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从江县七香农业投资开发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庙坡百香果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从江县七香农业投资开发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闷百香果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凤和祥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凤和祥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兴胜生态农业旅游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皮林坝蔬菜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从江县七香农业投资开发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想钱山百香果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乡滋源谷坪黄牛标准化养殖示范场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乡滋源谷坪黄牛标准化养殖示范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雷公山苗侗山珍供应链服务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雷公山苗侗山珍供应链服务有限公司生猪养殖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雷公山苗侗山珍供应链服务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雷公山苗侗山珍供应链服务有限公司肉牛养殖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雷公山苗侗山珍供应链服务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雷公山苗侗山珍供应链服务有限公司蔬菜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至杰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麻江县西洋菜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农业产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高山冷凉蔬菜种植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光华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光华农业发展有限公司光华公司蓝莓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县睿林蓝莓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竹林蓝莓园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蓝丹生态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富牛堵大坪蓝莓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腾云生态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江光明村蓝丰种养殖蓝莓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蓝之灵山地特色农业产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龙奔蓝莓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寨县扶贫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寨县扶贫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丹寨县九岭生态蜂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丹寨县九岭生态蜂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润惠涛农业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润惠涛农业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山鲜生生态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山鲜生生态农业发展有限公司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黔南布依族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定希绿色农业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定希绿色农业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波县华林生态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波县华林生态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超予农业生态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超予农业生态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裕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山县麻万镇大裕农业蔬菜种植示范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众质农资服务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众质农资服务有限公司蔬菜种植示范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祥华生态农业发展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祥华生态农业发展有限责任公司生态家禽产业园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玉湖农业产业发展投资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玉湖农业产业发展投资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罗甸兆丰农业科技推广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罗甸兆丰农业科技推广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胡智超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胡智超农业发展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长顺八妹农副产品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长顺八妹农副产品开发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里县常荣生态农庄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里县常荣生态农庄有限责任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惠水县嘉其水产品养殖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惠水县嘉其水产品养殖有限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都水族自治县民达禽业发展有限责任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都水族自治县民达禽业发展有限责任公司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永兴农业科技开发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都县周覃镇高丰村马桑菌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8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、云南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昆明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624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云天化现代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云天化现代农业发展有限公司昆明蔬菜示范园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普洱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云天化现代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云天化现代农业发展有限公司澜沧蔬菜示范园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文山壮族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二十三度高原特色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夸底集成实验示范基地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红河哈尼族彝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云天化现代农业发展有限公司</w:t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云天化现代农业发展有限公司石屏蔬菜示范园</w:t>
            </w:r>
          </w:p>
        </w:tc>
      </w:tr>
      <w:tr>
        <w:trPr>
          <w:trHeight w:val="388" w:hRule="atLeast"/>
        </w:trPr>
        <w:tc>
          <w:tcPr>
            <w:tcW w:w="41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0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Ewm">
    <w:name w:val="ewm"/>
    <w:basedOn w:val="Style13"/>
    <w:qFormat/>
    <w:rPr/>
  </w:style>
  <w:style w:type="character" w:styleId="Hover33">
    <w:name w:val="hover33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Firstchild1">
    <w:name w:val="first-child1"/>
    <w:basedOn w:val="Style13"/>
    <w:qFormat/>
    <w:rPr/>
  </w:style>
  <w:style w:type="character" w:styleId="Zcrt1">
    <w:name w:val="z-crt1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Zcrt3">
    <w:name w:val="z-crt3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Zcrt">
    <w:name w:val="z-crt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Rsearch">
    <w:name w:val="r-search"/>
    <w:basedOn w:val="Style13"/>
    <w:qFormat/>
    <w:rPr/>
  </w:style>
  <w:style w:type="character" w:styleId="Rsearch1">
    <w:name w:val="r-search1"/>
    <w:basedOn w:val="Style13"/>
    <w:qFormat/>
    <w:rPr/>
  </w:style>
  <w:style w:type="character" w:styleId="Zcrt4">
    <w:name w:val="z-crt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Hover34">
    <w:name w:val="hover3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02:00Z</dcterms:created>
  <dc:creator>陈伟雄1496825099722</dc:creator>
  <dc:description/>
  <dc:language>en-US</dc:language>
  <cp:lastModifiedBy>小丽</cp:lastModifiedBy>
  <cp:lastPrinted>2020-05-27T15:47:00Z</cp:lastPrinted>
  <dcterms:modified xsi:type="dcterms:W3CDTF">2022-12-27T06:25:15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24569A39845FF9D1199F0AD9A37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