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本地农产品稳产保供重点生产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二批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72"/>
        <w:gridCol w:w="4519"/>
        <w:gridCol w:w="1240"/>
      </w:tblGrid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类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地区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万户通农产品专业合作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倚丰农产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壹号生物技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三天鲜畜牧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穗屏企业有限公司从化种鸡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天誉生态农业发展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类、初级农产品加工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铭华养殖技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丽恒科技开发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农产品加工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绿食品集团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农产品加工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宝食品集团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农产品加工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华溢饮食服务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农产品加工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鲜润达食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农产品加工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洲星食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农业农村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37:00Z</dcterms:created>
  <dc:creator>王心一</dc:creator>
  <dc:description/>
  <dc:language>en-US</dc:language>
  <cp:lastModifiedBy>谢曼莹1654582734850</cp:lastModifiedBy>
  <dcterms:modified xsi:type="dcterms:W3CDTF">2022-12-02T06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