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Times New Roman;DejaVu Sans" w:hAnsi="Times New Roman;DejaVu Sans" w:eastAsia="华文中宋;汉仪中宋简" w:cs="Times New Roman;DejaVu Sans"/>
          <w:b/>
          <w:b/>
          <w:sz w:val="36"/>
          <w:szCs w:val="36"/>
          <w:highlight w:val="none"/>
        </w:rPr>
      </w:pPr>
      <w:r>
        <w:rPr>
          <w:rFonts w:ascii="Times New Roman;DejaVu Sans" w:hAnsi="Times New Roman;DejaVu Sans" w:cs="Times New Roman;DejaVu Sans" w:eastAsia="华文中宋;汉仪中宋简"/>
          <w:b/>
          <w:sz w:val="36"/>
          <w:szCs w:val="36"/>
        </w:rPr>
        <w:t>乌鳢质量安全管控技术性指导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  <w:highlight w:val="none"/>
        </w:rPr>
      </w:pPr>
      <w:r>
        <w:rPr>
          <w:rFonts w:eastAsia="仿宋_GB2312" w:cs="Times New Roman;DejaVu Sans" w:ascii="Times New Roman;DejaVu Sans" w:hAnsi="Times New Roman;DejaVu Sans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为确保乌鳢质量安全，特制定技术性指导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</w:rPr>
        <w:t>一、不得使用禁用药物、停用药物及未批准使用的药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一）不得使用的药物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禁用药物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孔雀石绿、氯霉素、呋喃西林、呋喃妥因、呋喃它酮、呋喃唑酮、五氯酚酸钠、己烯雌酚、甲基睾丸酮等（具体以农业农村部公告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停用药物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洛美沙星、培氟沙星、氧氟沙星、诺氟沙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种兽药的原料药的各种盐、酯及其各种制剂；非泼罗尼及相关制剂；喹乙醇、氨苯胂酸、洛克沙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种兽药的原料药及各种制剂；噬菌蛭弧菌微生态制剂（生物制菌王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未经批准使用的药物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除《水产养殖用药明白纸》（最新版）中明确已批准的水产养殖用兽药以外的其他药物，例如地西泮、麻醉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上述药物在乌鳢养殖、捕捞、暂养、运输、苗种生产等各环节均不得使用。上市产品不得检出禁停用药物及其他有毒有害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二）使用后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违法使用禁用药物的后果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照《中华人民共和国刑法》有关规定，以生产、销售有毒、有害食品罪定罪处罚。对人体健康造成严重危害或者有其他严重情节的，处五年以上十年以下有期徒刑，并处罚金；致人死亡或者有其他特别严重情节的，处十年以上有期徒刑、无期徒刑或者死刑，并处罚金或者没收财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违规使用停用药物和未经批准药物的后果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照《兽药管理条例》第六十二条的规定，责令立即改正，并对饲喂了违禁药物及其他化合物的动物及其产品进行无害化处理；对违法单位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下罚款；给他人造成损失的，依法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三）防止误用违禁药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养殖者要从正规渠道购买兽药、饲料及饲料添加剂。不购买和使用禁用、停用兽药以及假、劣兽药、人用药、原料药、农药和未赋兽药二维码的兽药。要特别注意甄别网购、上门推销、厂家直销的兽药、饲料及饲料添加剂。拒绝购买和使用以“非药品”“动保产品”“水质改良剂”“底质改良剂”“微生态制剂”“中草药”等名义进行售卖的假兽药。有条件的养殖者可进行检测筛查把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四）积极维护自身权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养殖者在采购兽药、饲料及饲料添加剂等投入品时，要主动索取并保存购买凭据，建立真实、完整的采购记录，并保存相关有效凭证至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；养殖过程要填写《养殖生产记录》《用药记录》和《销售记录》三项记录。万一误用有隐性添加的兽药、饲料及饲料添加剂而被检出产品不合格时，根据现有法律，养殖者如果不能提供有效的证据，也要承担相应的法律责任。养殖者如能积极提供有效凭证等证据，可有效维护自身合法权益，让非法制售者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</w:rPr>
        <w:t>二、规范使用批准药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乌鳢养殖、暂养、捕捞、运输、苗种生产等过程中要规范使用批准药物，注意做好以下几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一）采购把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采购兽药等投入品时，要通过正规渠道在具有合法经营资质的经销商处购买，主动索取相关证照、证件和合法的票据，并结合包装标签标识对供货单位的资质、兽药产品合法性及质量情况进行审核，包括查验兽药产品“二维码”信息、兽药产品批准文号（或进口兽药注册证号）、兽药产品质量合格证明、兽药成分、用量用法、休药期、存储条件、注意事项、有效期限等。兽药入场时，应当进行检查验收，发现可能含有禁用药物以及假、劣兽药、原料药、人用药的，与进货单不符的、内外包装破损的、没有标识或标识模糊不清的、质量异常的、其他不符合规定的药物坚决不让入场。兽用处方药应当凭执业兽医开具的处方购买，现购现用，并在用药记录对应处标明处方签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二）科学用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养殖乌鳢发病后要及时准确诊断，从国家已批准的水产养殖用兽药中选用药物，对症下药。用药时，准确计算用药量，切忌滥用渔药与盲目增大用药量或增加用药次数、延长用药时间；施药时要保证良好的环境条件，水质恶化、阴雨天时施药要谨慎；混养池用药时要注意药物对不同养殖动物的毒性，药物配合使用时要注意药物之间的拮抗作用。在乌鳢苗种生产中使用药物和饵料要执行国家和行业相关安全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三）符合限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乌鳢产品出塘时要严格执行休药期等规定。有条件的，在产品上市前可开展自检或委托检测，确保乌鳢上市时常规药物残留不超标。乌鳢常用药物及限量值如下：恩诺沙星和环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沙星总和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 μg/kg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氟苯尼考和氟苯尼考胺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 μg/kg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甲砜霉素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 μg/kg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磺胺嘧啶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种磺胺类总量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 μg/kg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其他药物残留限量值可参照《食品安全国家标准 食品中兽药最大残留限量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31650―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等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四）合格上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kern w:val="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养殖者应当履行农产品质量安全第一责任，对生产销售的乌鳢进行质量控制，保证不使用禁停用药物和非法添加物，恩诺沙星、环丙沙星、磺胺类和酰胺醇类等常规药物残留不超标，上市产品质量应符合食品安全国家标准。生产主体在严格落实质量控制相关要求的基础上自觉、自行开具承诺达标合格证，对照承诺达标合格证有关要求，根据实际情况勾选“委托检测、自我检测、内部质量控制、自我承诺”等</w:t>
      </w: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项承诺依据中的一项或多项，并对承诺的真实性负责。承诺达标合格证一式两联，一联给交易对象，一联留存一年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</w:rPr>
        <w:t>三、减少用药的预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保证养殖乌鳢质量安全，要从源头抓起，实施“从水域到餐桌”的全过程质量管理，特别要加强对苗种、水质、养殖、捕捞及运输等环节的质量管控，通过预防减少用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一）良种选择。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养殖生产主体要到具有《水产苗种生产许可证》的正规育苗场购买，所选苗种必须经水生动物检验检疫机构检疫合格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良品种，质量符合《水产苗种管理办法》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SC/T 1052―200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乌鳢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》相关规定。对于跨区的苗种，要有苗种检疫报告及药物残留报告。尽量选择经全国水产原良种委员会审定的新品种，如乌斑杂交鳢、“杭鳢一号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二）水质调控。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鱼种放养前，对池塘进行排干池水，冰冻、曝晒后清淤，用含氯石灰等进行消毒。养殖过程中视水质情况换水。池水溶解氧含量应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持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 mg/L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，增氧机的开机数量和时间应根据池水溶解氧水平进行调整。养殖池塘内可移植面积约占池塘总水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/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/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漂浮植物，如水葫芦（凤眼莲）、眼子菜、轮叶黑藻等，以净化水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三）密度控制。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养殖者应根据市场需求的成鱼规格、池塘条件、饲料供应的保障程度、养殖管理水平等因素综合考虑，合理安排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养密度，避免过高密度养殖。蓄水深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、产出规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5 kg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尾以上的养殖池塘，定塘的放养密度控制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00―4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为宜；饲料供应丰富、换水方便、有一定养殖经验者，定塘放养密度可以适当提高。可在池塘中搭配放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的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鲢、鳙、草、鳊、鲤、鲫等用以控制池塘水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四）饲料投喂。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投喂饲料及饲料添加剂必须来自有生产许可的企业，并有企业行业的国家标准和产品批准文号。饲料质量安全指标应符合《饲料与饲料添加剂管理条例》《饲料卫生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准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13078―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《渔用配合饲料通用技术要求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C/T 1077―20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等规定。各种成分的含量和饲料粒径能满足乌鳢不同生长阶段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的需要。存放时，饲料应贮存于通风、清洁、干燥的仓库内，要设有防鼠、防鸟设施，防止受潮和有害物质的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五）日常管理。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每天早晚巡塘，注意观察乌鳢摄食、活动和水质变化情况，确定相应的管理措施。及时清除池塘杂物，勤捞残饵和生长过剩的水草、枯草，保持良好的池塘环境。每口池塘建立养殖档案，认真记录养殖过程中天气、水质、投喂、发病、药物使用等情况。定期对养殖池塘底质、水源水、养殖水进行监测。如发生疫病，应将病死鱼进行无害化处理，以防止疫病的传播与扩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六）规范捕运。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起捕拉网时要小心操作，避免鱼体受伤感染。运输时应遵循《活水产品运输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术规范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/T 36192―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《活鱼运输技术规范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/T 27638―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等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规范，运输过程要注意控制温度、溶氧、密度等，维持储运水体卫生，尽量避免细菌、真菌等感染水产品，坚决杜绝外源性污染物介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</w:rPr>
        <w:t>四、病害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bCs/>
          <w:kern w:val="0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乌鳢常见需药物治疗的病害名称、主要症状及防治措施如下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一）病毒性疾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弹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状病毒病（</w:t>
      </w:r>
      <w:r>
        <w:rPr>
          <w:rStyle w:val="Fontstyle01"/>
          <w:rFonts w:ascii="Times New Roman;DejaVu Sans" w:hAnsi="Times New Roman;DejaVu Sans" w:cs="Times New Roman;DejaVu Sans" w:eastAsia="仿宋_GB2312"/>
          <w:b/>
        </w:rPr>
        <w:t>俗称“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打转病</w:t>
      </w:r>
      <w:r>
        <w:rPr>
          <w:rStyle w:val="Fontstyle01"/>
          <w:rFonts w:ascii="Times New Roman;DejaVu Sans" w:hAnsi="Times New Roman;DejaVu Sans" w:cs="Times New Roman;DejaVu Sans" w:eastAsia="仿宋_GB2312"/>
          <w:b/>
        </w:rPr>
        <w:t>”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Style w:val="Fontstyle01"/>
          <w:rFonts w:ascii="Times New Roman;DejaVu Sans" w:hAnsi="Times New Roman;DejaVu Sans" w:cs="Times New Roman;DejaVu Sans" w:eastAsia="仿宋_GB2312"/>
          <w:b/>
        </w:rPr>
        <w:t>主要症状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病鱼体表有出血点，尾部发白，尾鳍轻微糜烂，体表有大量白斑，脾脏、肾脏、肝脏、肠道的血管淤积大量血液，鳔严重出血。患病鱼苗呈现不规则水体弹射游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2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highlight w:val="none"/>
        </w:rPr>
      </w:pPr>
      <w:r>
        <w:rPr>
          <w:rStyle w:val="Fontstyle01"/>
          <w:rFonts w:ascii="Times New Roman;DejaVu Sans" w:hAnsi="Times New Roman;DejaVu Sans" w:cs="Times New Roman;DejaVu Sans" w:eastAsia="仿宋_GB2312"/>
          <w:b/>
        </w:rPr>
        <w:t>预防措施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尚无有效药</w:t>
      </w:r>
      <w:r>
        <w:rPr>
          <w:rFonts w:eastAsia="仿宋_GB2312"/>
          <w:sz w:val="32"/>
          <w:szCs w:val="32"/>
          <w:lang w:eastAsia="zh-CN"/>
        </w:rPr>
        <w:t>，以预防为主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</w:rPr>
        <w:t>在饲料中拌板蓝根、大黄等中药和维生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C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钠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eastAsia="zh-CN"/>
        </w:rPr>
        <w:t>粉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</w:rPr>
        <w:t>等增强鱼体自身对病害的抵抗力；引进的苗种要经过检疫，适当的苗种投放密度、合理的混养搭配鱼类、保持水质清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Style w:val="Fontstyle01"/>
          <w:rFonts w:eastAsia="仿宋_GB2312"/>
          <w:b/>
          <w:b/>
          <w:bCs/>
          <w:highlight w:val="none"/>
          <w:lang w:eastAsia="zh-CN"/>
        </w:rPr>
      </w:pPr>
      <w:r>
        <w:rPr>
          <w:rStyle w:val="Fontstyle01"/>
          <w:rFonts w:eastAsia="仿宋_GB2312"/>
          <w:b/>
          <w:bCs/>
          <w:lang w:eastAsia="zh-CN"/>
        </w:rPr>
        <w:t>（二）细菌性疾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Style w:val="Fontstyle01"/>
          <w:rFonts w:eastAsia="仿宋_GB2312"/>
          <w:b/>
          <w:b/>
          <w:bCs/>
          <w:highlight w:val="none"/>
          <w:lang w:eastAsia="zh-CN"/>
        </w:rPr>
      </w:pPr>
      <w:r>
        <w:rPr>
          <w:rStyle w:val="Fontstyle01"/>
          <w:rFonts w:eastAsia="仿宋_GB2312"/>
          <w:b/>
          <w:bCs/>
          <w:lang w:eastAsia="zh-CN"/>
        </w:rPr>
        <w:t>2.</w:t>
      </w:r>
      <w:r>
        <w:rPr>
          <w:rStyle w:val="Fontstyle01"/>
          <w:rFonts w:eastAsia="仿宋_GB2312"/>
          <w:b/>
          <w:bCs/>
          <w:lang w:eastAsia="zh-CN"/>
        </w:rPr>
        <w:t>诺卡氏菌病（俗称“结节病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Style w:val="Fontstyle01"/>
          <w:rFonts w:eastAsia="仿宋_GB2312"/>
          <w:b/>
          <w:b/>
          <w:bCs/>
          <w:highlight w:val="none"/>
          <w:lang w:eastAsia="zh-CN"/>
        </w:rPr>
      </w:pPr>
      <w:r>
        <w:rPr>
          <w:rStyle w:val="Fontstyle01"/>
          <w:rFonts w:eastAsia="仿宋_GB2312"/>
          <w:b/>
          <w:bCs/>
          <w:lang w:eastAsia="zh-CN"/>
        </w:rPr>
        <w:t>主要症状：</w:t>
      </w:r>
      <w:r>
        <w:rPr>
          <w:rStyle w:val="Fontstyle01"/>
          <w:rFonts w:eastAsia="仿宋_GB2312"/>
          <w:b w:val="false"/>
          <w:bCs w:val="false"/>
          <w:lang w:eastAsia="zh-CN"/>
        </w:rPr>
        <w:t>病程长；患病早期，病鱼食欲下降、反应迟钝，有时肛门红肿，体表无明显症状；患病中后期，体表溃烂出血，肛门红肿，腹部膨胀；剖检可见在肝、脾和肾等内脏器官出现大量肉眼可见的白色结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Style w:val="Fontstyle01"/>
          <w:rFonts w:eastAsia="仿宋_GB2312"/>
          <w:b/>
          <w:b/>
          <w:bCs/>
          <w:highlight w:val="none"/>
          <w:lang w:eastAsia="zh-CN"/>
        </w:rPr>
      </w:pPr>
      <w:r>
        <w:rPr>
          <w:rStyle w:val="Fontstyle01"/>
          <w:rFonts w:eastAsia="仿宋_GB2312"/>
          <w:b/>
          <w:bCs/>
          <w:lang w:eastAsia="zh-CN"/>
        </w:rPr>
        <w:t>治疗方法：</w:t>
      </w:r>
      <w:r>
        <w:rPr>
          <w:rStyle w:val="Fontstyle01"/>
          <w:rFonts w:eastAsia="仿宋_GB2312"/>
          <w:b w:val="false"/>
          <w:bCs w:val="false"/>
          <w:lang w:eastAsia="zh-CN"/>
        </w:rPr>
        <w:t>减少饲料投喂，及时拌喂氟苯尼考粉、盐酸多西环素粉等抗菌药等进行内服治疗，内服维生素</w:t>
      </w:r>
      <w:r>
        <w:rPr>
          <w:rStyle w:val="Fontstyle01"/>
          <w:rFonts w:eastAsia="仿宋_GB2312"/>
          <w:b w:val="false"/>
          <w:bCs w:val="false"/>
          <w:lang w:eastAsia="zh-CN"/>
        </w:rPr>
        <w:t>C</w:t>
      </w:r>
      <w:r>
        <w:rPr>
          <w:rStyle w:val="Fontstyle01"/>
          <w:rFonts w:eastAsia="仿宋_GB2312"/>
          <w:b w:val="false"/>
          <w:bCs w:val="false"/>
          <w:lang w:eastAsia="zh-CN"/>
        </w:rPr>
        <w:t>钠粉和中草药等增强免疫力，同时对养殖水体进行消毒，注意及时打捞死鱼，调控水质、底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Style w:val="Fontstyle01"/>
          <w:rFonts w:eastAsia="仿宋_GB2312"/>
          <w:b/>
          <w:b/>
          <w:bCs/>
          <w:highlight w:val="none"/>
          <w:lang w:eastAsia="zh-CN"/>
        </w:rPr>
      </w:pPr>
      <w:r>
        <w:rPr>
          <w:rStyle w:val="Fontstyle01"/>
          <w:rFonts w:eastAsia="仿宋_GB2312"/>
          <w:b/>
          <w:bCs/>
          <w:lang w:eastAsia="zh-CN"/>
        </w:rPr>
        <w:t>3.</w:t>
      </w:r>
      <w:r>
        <w:rPr>
          <w:rStyle w:val="Fontstyle01"/>
          <w:rFonts w:eastAsia="仿宋_GB2312"/>
          <w:b/>
          <w:bCs/>
          <w:lang w:eastAsia="zh-CN"/>
        </w:rPr>
        <w:t>淡水鱼细菌性败血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Style w:val="Fontstyle01"/>
          <w:rFonts w:eastAsia="仿宋_GB2312"/>
          <w:b/>
          <w:b/>
          <w:bCs/>
          <w:highlight w:val="none"/>
          <w:lang w:eastAsia="zh-CN"/>
        </w:rPr>
      </w:pPr>
      <w:r>
        <w:rPr>
          <w:rStyle w:val="Fontstyle01"/>
          <w:rFonts w:eastAsia="仿宋_GB2312"/>
          <w:b/>
          <w:bCs/>
          <w:lang w:eastAsia="zh-CN"/>
        </w:rPr>
        <w:t>主要症状：</w:t>
      </w:r>
      <w:r>
        <w:rPr>
          <w:rStyle w:val="Fontstyle01"/>
          <w:rFonts w:eastAsia="仿宋_GB2312"/>
          <w:b w:val="false"/>
          <w:bCs w:val="false"/>
          <w:lang w:eastAsia="zh-CN"/>
        </w:rPr>
        <w:t>发病初期，病鱼食量减少，反应迟钝，病鱼的口腔、鳃盖、鳍条基部及体侧轻度充血，随着病情发展，病鱼体表出现斑点状的出血点或出血块，眼眶充血、眼球突出，肛门红肿，腹部膨大。剖检可见腹腔内含有浑浊腹水，肝、脾、肾肿大，肠道部分或全部充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Style w:val="Fontstyle01"/>
          <w:rFonts w:eastAsia="仿宋_GB2312"/>
          <w:b w:val="false"/>
          <w:b w:val="false"/>
          <w:bCs w:val="false"/>
          <w:highlight w:val="none"/>
          <w:lang w:eastAsia="zh-CN"/>
        </w:rPr>
      </w:pPr>
      <w:r>
        <w:rPr>
          <w:rStyle w:val="Fontstyle01"/>
          <w:rFonts w:eastAsia="仿宋_GB2312"/>
          <w:b/>
          <w:bCs/>
          <w:lang w:eastAsia="zh-CN"/>
        </w:rPr>
        <w:t>治疗方法：</w:t>
      </w:r>
      <w:r>
        <w:rPr>
          <w:rStyle w:val="Fontstyle01"/>
          <w:rFonts w:eastAsia="仿宋_GB2312"/>
          <w:b w:val="false"/>
          <w:bCs w:val="false"/>
          <w:lang w:eastAsia="zh-CN"/>
        </w:rPr>
        <w:t>采用内服与外用相结合的治疗方法。减少饲料投喂，对养殖水体进行消毒，注意及时打捞死鱼，调节水质、底质，保持水质清新良好，及时拌喂氟苯尼考粉、恩诺沙星粉、复方磺胺嘧啶粉等抗菌药进行内服治疗，也可同时拌喂适量的维生素</w:t>
      </w:r>
      <w:r>
        <w:rPr>
          <w:rStyle w:val="Fontstyle01"/>
          <w:rFonts w:eastAsia="仿宋_GB2312" w:cs="仿宋_GB2312" w:ascii="仿宋_GB2312" w:hAnsi="仿宋_GB2312"/>
          <w:b w:val="false"/>
          <w:bCs w:val="false"/>
          <w:lang w:eastAsia="zh-CN"/>
        </w:rPr>
        <w:t>C</w:t>
      </w:r>
      <w:r>
        <w:rPr>
          <w:rStyle w:val="Fontstyle01"/>
          <w:rFonts w:eastAsia="仿宋_GB2312"/>
          <w:b w:val="false"/>
          <w:bCs w:val="false"/>
          <w:lang w:eastAsia="zh-CN"/>
        </w:rPr>
        <w:t>钠粉等增强免疫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Style w:val="Fontstyle01"/>
          <w:rFonts w:eastAsia="仿宋_GB2312"/>
          <w:b/>
          <w:b/>
          <w:bCs/>
          <w:highlight w:val="none"/>
          <w:lang w:eastAsia="zh-CN"/>
        </w:rPr>
      </w:pPr>
      <w:r>
        <w:rPr>
          <w:rStyle w:val="Fontstyle01"/>
          <w:rFonts w:eastAsia="仿宋_GB2312"/>
          <w:b/>
          <w:bCs/>
          <w:lang w:eastAsia="zh-CN"/>
        </w:rPr>
        <w:t>4.</w:t>
      </w:r>
      <w:r>
        <w:rPr>
          <w:rStyle w:val="Fontstyle01"/>
          <w:rFonts w:eastAsia="仿宋_GB2312"/>
          <w:b/>
          <w:bCs/>
          <w:lang w:eastAsia="zh-CN"/>
        </w:rPr>
        <w:t>舒伯特气单胞菌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Style w:val="Fontstyle01"/>
          <w:rFonts w:ascii="Times New Roman;DejaVu Sans" w:hAnsi="Times New Roman;DejaVu Sans" w:eastAsia="仿宋_GB2312" w:cs="Times New Roman;DejaVu Sans"/>
          <w:b w:val="false"/>
          <w:b w:val="false"/>
          <w:bCs/>
          <w:highlight w:val="none"/>
        </w:rPr>
      </w:pPr>
      <w:r>
        <w:rPr>
          <w:rStyle w:val="Fontstyle01"/>
          <w:rFonts w:ascii="Times New Roman;DejaVu Sans" w:hAnsi="Times New Roman;DejaVu Sans" w:cs="Times New Roman;DejaVu Sans" w:eastAsia="仿宋_GB2312"/>
          <w:b/>
        </w:rPr>
        <w:t>主要症状：</w:t>
      </w:r>
      <w:r>
        <w:rPr>
          <w:rStyle w:val="Fontstyle01"/>
          <w:rFonts w:ascii="Times New Roman;DejaVu Sans" w:hAnsi="Times New Roman;DejaVu Sans" w:cs="Times New Roman;DejaVu Sans" w:eastAsia="仿宋_GB2312"/>
          <w:b w:val="false"/>
          <w:bCs/>
        </w:rPr>
        <w:t>发病较快，病鱼食欲下降，反应迟钝，体色发黑，体表有斑点状出血点，腹部膨胀，肛门红肿；剖检可见在肝、脾和肾等内脏器官出现平滑、柔软、边缘界限不清晰的白色结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Style w:val="Fontstyle01"/>
          <w:rFonts w:ascii="Times New Roman;DejaVu Sans" w:hAnsi="Times New Roman;DejaVu Sans" w:eastAsia="仿宋_GB2312" w:cs="Times New Roman;DejaVu Sans"/>
          <w:b/>
          <w:b/>
          <w:highlight w:val="none"/>
        </w:rPr>
      </w:pPr>
      <w:r>
        <w:rPr>
          <w:rStyle w:val="Fontstyle01"/>
          <w:rFonts w:ascii="Times New Roman;DejaVu Sans" w:hAnsi="Times New Roman;DejaVu Sans" w:cs="Times New Roman;DejaVu Sans" w:eastAsia="仿宋_GB2312"/>
          <w:b/>
        </w:rPr>
        <w:t>治疗方法</w:t>
      </w:r>
      <w:r>
        <w:rPr>
          <w:rStyle w:val="Fontstyle01"/>
          <w:rFonts w:ascii="Times New Roman;DejaVu Sans" w:hAnsi="Times New Roman;DejaVu Sans" w:cs="Times New Roman;DejaVu Sans" w:eastAsia="仿宋_GB2312"/>
          <w:b/>
        </w:rPr>
        <w:t>：</w:t>
      </w:r>
      <w:r>
        <w:rPr>
          <w:rStyle w:val="Fontstyle01"/>
          <w:rFonts w:ascii="Times New Roman;DejaVu Sans" w:hAnsi="Times New Roman;DejaVu Sans" w:cs="Times New Roman;DejaVu Sans" w:eastAsia="仿宋_GB2312"/>
          <w:b w:val="false"/>
          <w:bCs/>
        </w:rPr>
        <w:t>减少饲料投喂，同时对养殖水体进行消毒，发病严重的池塘需要适当换水处理，注意及时打捞死鱼，调节水质、底质，保持水质清新良好，及时拌喂氟苯尼考粉、盐酸多西环素粉等抗菌药进行内服治疗，同时可内服中草药或维生素</w:t>
      </w:r>
      <w:r>
        <w:rPr>
          <w:rStyle w:val="Fontstyle01"/>
          <w:rFonts w:eastAsia="仿宋_GB2312" w:cs="仿宋_GB2312" w:ascii="仿宋_GB2312" w:hAnsi="仿宋_GB2312"/>
          <w:b w:val="false"/>
          <w:bCs/>
        </w:rPr>
        <w:t>C</w:t>
      </w:r>
      <w:r>
        <w:rPr>
          <w:rStyle w:val="Fontstyle01"/>
          <w:rFonts w:ascii="Times New Roman;DejaVu Sans" w:hAnsi="Times New Roman;DejaVu Sans" w:cs="Times New Roman;DejaVu Sans" w:eastAsia="仿宋_GB2312"/>
          <w:b w:val="false"/>
          <w:bCs/>
        </w:rPr>
        <w:t>钠粉等增强免疫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三）寄生虫性疾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累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枝虫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Style w:val="Fontstyle01"/>
          <w:rFonts w:ascii="Times New Roman;DejaVu Sans" w:hAnsi="Times New Roman;DejaVu Sans" w:eastAsia="仿宋_GB2312" w:cs="Times New Roman;DejaVu Sans"/>
          <w:b/>
          <w:b/>
          <w:highlight w:val="none"/>
        </w:rPr>
      </w:pPr>
      <w:r>
        <w:rPr>
          <w:rStyle w:val="Fontstyle01"/>
          <w:rFonts w:ascii="Times New Roman;DejaVu Sans" w:hAnsi="Times New Roman;DejaVu Sans" w:cs="Times New Roman;DejaVu Sans" w:eastAsia="仿宋_GB2312"/>
          <w:b/>
        </w:rPr>
        <w:t>主要症状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患病鱼体表有毛状物，有时病灶呈灰白色。当病鱼离开水面后，病灶易因挣扎而出血发红。取病灶处鳞片制成水浸片镜检，可见大量不断收缩、伸展的杯状虫体，虫体基部连着柄状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Style w:val="Fontstyle01"/>
          <w:rFonts w:ascii="Times New Roman;DejaVu Sans" w:hAnsi="Times New Roman;DejaVu Sans" w:eastAsia="仿宋_GB2312" w:cs="Times New Roman;DejaVu Sans"/>
          <w:b/>
          <w:b/>
          <w:highlight w:val="none"/>
        </w:rPr>
      </w:pPr>
      <w:r>
        <w:rPr>
          <w:rStyle w:val="Fontstyle01"/>
          <w:rFonts w:ascii="Times New Roman;DejaVu Sans" w:hAnsi="Times New Roman;DejaVu Sans" w:cs="Times New Roman;DejaVu Sans" w:eastAsia="仿宋_GB2312"/>
          <w:b/>
        </w:rPr>
        <w:t>治疗方法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可使用硫酸锌粉等纤毛虫类专用药进行驱杀，并内服适量恩诺沙星粉等预防伤口继发感染细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锚</w:t>
      </w:r>
      <w:r>
        <w:rPr>
          <w:rFonts w:ascii="Times New Roman;DejaVu Sans" w:hAnsi="Times New Roman;DejaVu Sans" w:cs="Times New Roman;DejaVu Sans" w:eastAsia="仿宋_GB2312"/>
          <w:b/>
          <w:sz w:val="32"/>
          <w:szCs w:val="32"/>
        </w:rPr>
        <w:t>头鳋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Style w:val="Fontstyle01"/>
          <w:rFonts w:ascii="Times New Roman;DejaVu Sans" w:hAnsi="Times New Roman;DejaVu Sans" w:eastAsia="仿宋_GB2312" w:cs="Times New Roman;DejaVu Sans"/>
          <w:b/>
          <w:b/>
          <w:highlight w:val="none"/>
        </w:rPr>
      </w:pPr>
      <w:r>
        <w:rPr>
          <w:rStyle w:val="Fontstyle01"/>
          <w:rFonts w:ascii="Times New Roman;DejaVu Sans" w:hAnsi="Times New Roman;DejaVu Sans" w:cs="Times New Roman;DejaVu Sans" w:eastAsia="仿宋_GB2312"/>
          <w:b/>
        </w:rPr>
        <w:t>主要症状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肉眼可以看到患病鱼体表很多像钉子一样的成虫寄生。成虫脱落后，寄生处易出血溃疡而呈斑点状发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Style w:val="Fontstyle01"/>
          <w:rFonts w:ascii="Times New Roman;DejaVu Sans" w:hAnsi="Times New Roman;DejaVu Sans" w:cs="Times New Roman;DejaVu Sans" w:eastAsia="仿宋_GB2312"/>
          <w:b/>
        </w:rPr>
        <w:t>治疗方法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用溴氰菊酯溶液、辛硫磷溶液等针对甲壳类专用药，同时应拌喂适量恩诺沙星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sz w:val="32"/>
          <w:szCs w:val="32"/>
          <w:highlight w:val="none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sz w:val="32"/>
          <w:szCs w:val="32"/>
        </w:rPr>
        <w:t>（四）真菌性疾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流</w:t>
      </w:r>
      <w:r>
        <w:rPr>
          <w:rStyle w:val="Fontstyle01"/>
          <w:rFonts w:ascii="Times New Roman;DejaVu Sans" w:hAnsi="Times New Roman;DejaVu Sans" w:cs="Times New Roman;DejaVu Sans" w:eastAsia="仿宋_GB2312"/>
          <w:b/>
        </w:rPr>
        <w:t>行性溃疡综合征（俗称“烂身病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Style w:val="Fontstyle01"/>
          <w:rFonts w:ascii="Times New Roman;DejaVu Sans" w:hAnsi="Times New Roman;DejaVu Sans" w:eastAsia="仿宋_GB2312" w:cs="Times New Roman;DejaVu Sans"/>
          <w:highlight w:val="none"/>
        </w:rPr>
      </w:pP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32"/>
          <w:szCs w:val="32"/>
        </w:rPr>
        <w:t>主要症状：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患病鱼早期症状是游动异常，体色发黑，不吃食，体表出现红斑。随着病情加重，体表、头部、腹部、鳍条和尾部等处出现大面积溃烂，严重病例的头和肌肉溃烂坏死，尾柄烂断，脑和内脏组织裸露。在疾病中后期，在病灶表面常出现肉眼可见的白色丛生菌丝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Style w:val="Fontstyle01"/>
          <w:rFonts w:ascii="Times New Roman;DejaVu Sans" w:hAnsi="Times New Roman;DejaVu Sans" w:eastAsia="仿宋_GB2312" w:cs="Times New Roman;DejaVu Sans"/>
          <w:highlight w:val="none"/>
        </w:rPr>
      </w:pPr>
      <w:r>
        <w:rPr>
          <w:rStyle w:val="Fontstyle01"/>
          <w:rFonts w:ascii="Times New Roman;DejaVu Sans" w:hAnsi="Times New Roman;DejaVu Sans" w:cs="Times New Roman;DejaVu Sans" w:eastAsia="仿宋_GB2312"/>
          <w:b/>
        </w:rPr>
        <w:t>治疗方法：</w:t>
      </w:r>
      <w:r>
        <w:rPr>
          <w:rStyle w:val="Fontstyle01"/>
          <w:rFonts w:ascii="Times New Roman;DejaVu Sans" w:hAnsi="Times New Roman;DejaVu Sans" w:cs="Times New Roman;DejaVu Sans" w:eastAsia="仿宋_GB2312"/>
        </w:rPr>
        <w:t>以预防为主，暂无较好的治疗方法。若已发病，主要以预防继发性感染为主；减少饲料投喂；对养殖水体进行消毒调节水质、底质，保持水质清新良好；可拌喂适量氟苯尼考粉、恩诺沙星粉、复方磺胺嘧啶粉等抗菌药进行内服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Style w:val="Fontstyle01"/>
          <w:rFonts w:ascii="Times New Roman;DejaVu Sans" w:hAnsi="Times New Roman;DejaVu Sans" w:eastAsia="仿宋_GB2312" w:cs="Times New Roman;DejaVu Sans"/>
          <w:b/>
          <w:b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</w:t>
      </w:r>
      <w:r>
        <w:rPr>
          <w:rStyle w:val="Fontstyle01"/>
          <w:rFonts w:ascii="Times New Roman;DejaVu Sans" w:hAnsi="Times New Roman;DejaVu Sans" w:cs="Times New Roman;DejaVu Sans" w:eastAsia="仿宋_GB2312"/>
          <w:b/>
        </w:rPr>
        <w:t>霉病（俗称“肤霉病”或“白毛病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Style w:val="Fontstyle01"/>
          <w:rFonts w:ascii="Times New Roman;DejaVu Sans" w:hAnsi="Times New Roman;DejaVu Sans" w:eastAsia="仿宋_GB2312" w:cs="Times New Roman;DejaVu Sans"/>
          <w:highlight w:val="none"/>
        </w:rPr>
      </w:pPr>
      <w:r>
        <w:rPr>
          <w:rStyle w:val="Fontstyle01"/>
          <w:rFonts w:ascii="Times New Roman;DejaVu Sans" w:hAnsi="Times New Roman;DejaVu Sans" w:cs="Times New Roman;DejaVu Sans" w:eastAsia="仿宋_GB2312"/>
          <w:b/>
        </w:rPr>
        <w:t>主要症状：</w:t>
      </w:r>
      <w:r>
        <w:rPr>
          <w:rStyle w:val="Fontstyle01"/>
          <w:rFonts w:ascii="Times New Roman;DejaVu Sans" w:hAnsi="Times New Roman;DejaVu Sans" w:cs="Times New Roman;DejaVu Sans" w:eastAsia="仿宋_GB2312"/>
        </w:rPr>
        <w:t>在感染中后期，病鱼食欲减退，游动缓慢，鱼体感染部位形成肉眼可见的灰白色棉絮状覆盖物，病鱼容易与固体物质发生摩擦，严重时皮肤溃烂，组织坏死，最后瘦弱而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/>
      </w:pPr>
      <w:r>
        <w:rPr>
          <w:rStyle w:val="Fontstyle01"/>
          <w:rFonts w:ascii="Times New Roman;DejaVu Sans" w:hAnsi="Times New Roman;DejaVu Sans" w:cs="Times New Roman;DejaVu Sans" w:eastAsia="仿宋_GB2312"/>
          <w:b/>
          <w:bCs/>
        </w:rPr>
        <w:t>治疗方法：</w:t>
      </w:r>
      <w:r>
        <w:rPr>
          <w:rStyle w:val="Fontstyle01"/>
          <w:rFonts w:ascii="Times New Roman;DejaVu Sans" w:hAnsi="Times New Roman;DejaVu Sans" w:cs="Times New Roman;DejaVu Sans" w:eastAsia="仿宋_GB2312"/>
        </w:rPr>
        <w:t>采用内服与外用相结合的治疗方法。减少饲料投喂，对养殖水体进行消毒，调节水质、底质，保持水质清新良好，</w:t>
      </w:r>
      <w:r>
        <w:rPr>
          <w:rStyle w:val="Fontstyle01"/>
          <w:rFonts w:ascii="仿宋_GB2312" w:hAnsi="仿宋_GB2312" w:cs="仿宋_GB2312" w:eastAsia="仿宋_GB2312"/>
        </w:rPr>
        <w:t>及时拌喂复方甲霜灵粉进行内服治疗，也可同时拌喂维生素</w:t>
      </w:r>
      <w:r>
        <w:rPr>
          <w:rStyle w:val="Fontstyle01"/>
          <w:rFonts w:eastAsia="仿宋_GB2312" w:cs="仿宋_GB2312" w:ascii="仿宋_GB2312" w:hAnsi="仿宋_GB2312"/>
        </w:rPr>
        <w:t>C</w:t>
      </w:r>
      <w:r>
        <w:rPr>
          <w:rStyle w:val="Fontstyle01"/>
          <w:rFonts w:ascii="Times New Roman;DejaVu Sans" w:hAnsi="Times New Roman;DejaVu Sans" w:cs="Times New Roman;DejaVu Sans" w:eastAsia="仿宋_GB2312"/>
        </w:rPr>
        <w:t>钠粉或中草药等增强免疫力。</w:t>
      </w:r>
    </w:p>
    <w:p>
      <w:pPr>
        <w:pStyle w:val="Normal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kern w:val="0"/>
          <w:sz w:val="25"/>
          <w:szCs w:val="25"/>
          <w:shd w:fill="FFFFFF" w:val="clear"/>
          <w:lang w:val="en-US" w:eastAsia="zh-CN" w:bidi="ar"/>
        </w:rPr>
        <w:t>来源：农业农村部农产品质量安全监管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FZHTJW--GB1-0">
    <w:altName w:val="汉仪新人文宋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FZHTJW--GB1-0;汉仪新人文宋简" w:hAnsi="FZHTJW--GB1-0;汉仪新人文宋简" w:cs="FZHTJW--GB1-0;汉仪新人文宋简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2:41:00Z</dcterms:created>
  <dc:creator>王奇君</dc:creator>
  <dc:description/>
  <dc:language>en-US</dc:language>
  <cp:lastModifiedBy>王奇君</cp:lastModifiedBy>
  <dcterms:modified xsi:type="dcterms:W3CDTF">2022-11-22T11:3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