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44"/>
          <w:lang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44"/>
        </w:rPr>
        <w:t>蛋鸡产蛋期安全用药管控技术</w:t>
      </w: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44"/>
          <w:lang w:eastAsia="zh-CN"/>
        </w:rPr>
        <w:t>性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44"/>
          <w:lang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提高鸡蛋质量安全水平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制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技术性指导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严格执行蛋鸡养殖安全用药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禁止使用的药品及其他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农业农村部公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明确规定了食品动物中禁止使用的药品及其他化合物清单（以下简称“清单”），适用于蛋鸡。清单涉及品种共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种（类），包括：酒石酸锑钾；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兴奋剂类及其盐、酯；汞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剂（氯化亚汞、醋酸汞、硝酸亚汞、吡啶基醋酸汞）；毒杀芬（氯化烯）；卡巴氧及其盐、酯；呋喃丹（克百威）；氯霉素及其盐、酯；杀虫脒（克死螨）；氨苯砜；硝基呋喃类（呋喃西林、呋喃妥因、呋喃它酮、呋喃苯烯酸钠）；林丹；孔雀石绿；类固醇激素（醋酸美仑孕酮、甲基睾丸酮、群勃龙、玉米赤霉醇）；安眠酮；硝呋烯腙；五氯酚酸钠；硝基咪唑类（洛硝达唑、替硝唑）；硝基酚钠；己二烯雌酚、己烯雌酚、己烷雌酚及其盐、酯；锥虫砷胺；万古霉素及其盐、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违法使用后果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清单品种被证实存在致癌、生殖毒性、蓄积毒性或其他严重的食品安全风险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严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清单品种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底线，不可逾越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照《中华人民共和国刑法》有关规定，以生产、销售有毒、有害食品罪定罪处罚。对人体健康造成严重危害或者有其他严重情节的，处五年以上十年以下有期徒刑，并处罚金；致人死亡或者有其他特别严重情节的，处十年以上有期徒刑、无期徒刑或者死刑，并处罚金或者没收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）标注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“产蛋期不得使用”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相关规定的兽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最新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</w:rPr>
        <w:t>）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农业农村部批准的兽药质量标准中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氟苯尼考、恩诺沙星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氨苄西林、阿维拉霉素等兽药在蛋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作出了严格限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如</w:t>
      </w:r>
      <w:r>
        <w:rPr>
          <w:rFonts w:ascii="仿宋_GB2312" w:hAnsi="仿宋_GB2312" w:cs="仿宋_GB2312" w:eastAsia="仿宋_GB2312"/>
          <w:sz w:val="32"/>
          <w:szCs w:val="32"/>
        </w:rPr>
        <w:t>“蛋鸡产蛋期不得使用”“蛋鸡产蛋期禁用”“产蛋供人食用的鸡，在产蛋期内不得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违规使用后果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违规使用上述兽药，必然在鸡蛋中产生残留，在短时间内难以消除到安全水平，对鸡蛋质量产生持续性的影响，危及食品安全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照《兽药管理条例》第六十二条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规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责令立即改正，对违法单位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以下罚款；给他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）未经批准使用的药物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val="en-US" w:eastAsia="zh-CN"/>
        </w:rPr>
        <w:t>和停用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eastAsia="zh-CN"/>
        </w:rPr>
        <w:t>兽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兽药使用的基本准则，一是使用合法批准的兽药，二是按照批准的用途、用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用量进行使用。任何未经批准的药物，如金刚烷胺、利巴韦林，或曾经批准但明令停止使用的兽药，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洛美沙星、培氟沙星、氧氟沙星、诺氟沙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都不能在蛋鸡养殖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违规使用后果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蛋鸡养殖中使用未批准使用的药物或使用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停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兽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照《兽药管理条例》第六十二条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规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责令立即改正，对违法单位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元以下罚款；给他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eastAsia="zh-CN"/>
        </w:rPr>
        <w:t>批准作为蛋鸡产蛋期使用的兽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目前，兽用抗菌药中泰妙菌素、土霉素有关制剂产品，以及兽用中药、兽用抗球虫药物等允许蛋鸡产蛋期使用的兽药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按产品说明书规定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用途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用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用量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兽药产品，严格执行说明书中载明的休药期或弃蛋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违规使用后果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在养殖过程中，未按照批准的标签说明书规定内容用药等违反兽药安全用药规定的，依据《兽药管理条例》第六十二条规定，责令立即改正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单位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元以下罚款；给他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五）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val="en-US" w:eastAsia="zh-CN"/>
        </w:rPr>
        <w:t>防止误用药物，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积极维护自身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者在采购兽药、饲料及饲料添加剂等投入品时，要主动索取并保存购买凭据，建立真实、完整的采购记录，并保存相关有效凭证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养殖过程要依法建立用药记录等养殖档案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一误用有隐性添加的兽药、饲料及饲料添加剂而被检出产品不合格时，根据现有法律，养殖者如果不能提供有效的证据，也要承担相应的法律责任。养殖者如能积极提供有效凭证等证据，可有效维护自身合法权益，让非法制售者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lang w:eastAsia="zh-CN"/>
        </w:rPr>
        <w:t>（六）严格执行鸡蛋中规定的最高兽药残留限量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最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版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规定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药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物在鸡蛋中的残留限量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违规后果：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在上市销售的鸡蛋中，如果检出超出限量规定的药物残留且情节严重，依据《农产品质量安全法》《食品安全法》和《刑法》的规定，相关责任人将按生产、销售不符合安全标准的食品罪被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规范使用批准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兽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采购把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立兽药产品供应商评估制度，应确认供货单位的资质及兽药的合法性，索取相关证照、证件和合法的票据，并对销售人员和购进兽药的渠道进行审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科学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一是强化兽医责任和能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养殖场不仅要配备能满足疾病诊疗和防控需要的兽医人员，还要明确兽医职责和岗位要求，并定期考核。兽医人员应做到依法依规用药，不得使用禁用药，遵守休药期规定、兽用处方药制度等规范用药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二是加强产蛋期用药管理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蛋鸡产蛋期用药，应严格遵守食品安全相关规定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最新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中兽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标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蛋鸡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期禁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蛋鸡产蛋期不得使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产蛋供人食用的鸡，在产蛋期内不得使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求的兽药，在产蛋期内不得使用，在产蛋前期也须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三是做好用药记录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场应严格执行兽药使用记录制度，记录内容包括兽药品种（通用名称，不得以商品名替代）、含量规格、使用方式、</w:t>
      </w:r>
      <w:r>
        <w:rPr>
          <w:rFonts w:ascii="仿宋_GB2312" w:hAnsi="仿宋_GB2312" w:eastAsia="仿宋_GB2312"/>
          <w:sz w:val="32"/>
          <w:szCs w:val="32"/>
        </w:rPr>
        <w:t>使用数量、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疗程、休药期、产品</w:t>
      </w:r>
      <w:r>
        <w:rPr>
          <w:rFonts w:ascii="仿宋_GB2312" w:hAnsi="仿宋_GB2312" w:eastAsia="仿宋_GB2312"/>
          <w:sz w:val="32"/>
          <w:szCs w:val="32"/>
        </w:rPr>
        <w:t>批号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生产厂家等内容，以备检查与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三）符合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鼓励养殖场利用便捷、灵敏、高通量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快速检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技术，在产品上市前抽样做兽药残留检测。只有禁用药物阴性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其他兽药残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符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最新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中兽药最大残留限</w:t>
      </w:r>
      <w:r>
        <w:rPr>
          <w:rFonts w:ascii="仿宋_GB2312" w:hAnsi="仿宋_GB2312" w:cs="仿宋_GB2312" w:eastAsia="仿宋_GB2312"/>
          <w:sz w:val="32"/>
          <w:szCs w:val="32"/>
        </w:rPr>
        <w:t>量》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</w:rPr>
        <w:t>）限量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求的鸡蛋，才能放行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四）合格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者应当履行农产品质量安全第一责任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生产销售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鸡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进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质量控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保证不使用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用药物，不使用未经批准药物，常规药物残留不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标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上市产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质量应符合食品安全国家标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养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主体在严格落实质量控制相关要求的基础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自觉、自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具承诺达标合格证，对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承诺达标合格证有关要求，</w:t>
      </w:r>
      <w:r>
        <w:rPr>
          <w:rFonts w:ascii="Times New Roman;DejaVu Sans" w:hAnsi="Times New Roman;DejaVu Sans" w:cs="Times New Roman;DejaVu Sans" w:eastAsia="仿宋_GB2312"/>
          <w:sz w:val="32"/>
        </w:rPr>
        <w:t>根据实际情况勾选“委托检测、自我检测、内部质量控制、自我承诺”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</w:rPr>
        <w:t>项承诺依据中的一项或多项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并对承诺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真实性负责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承诺达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合格证一式两联，一联给交易对象，一联留存一年备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减少用药的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立健康养殖、预防为主、综合治理的理念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严把蛋鸡种苗、饲料、饲料添加剂以及饲料原料的采购关的基础上，重点做好以下预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加强消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设置完备的消毒设施设备。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场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生产区门口设供车辆消毒用的消毒池、消毒棚及供出入人员消毒用的熏蒸通道；在生产区主干道、鸡舍入口处等设消毒池，顶部设喷雾消毒系统；装备必要的流动消毒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坚持消毒灭源制度化和日常化。严格对出入车辆和人员消毒，进出车辆经过消毒池和喷雾消毒，非生产人员原则上不能进出生产区，必要时须经喷淋、更衣换鞋或穿戴防护服后方可进入；做好日常消毒，</w:t>
      </w:r>
      <w:r>
        <w:rPr>
          <w:rFonts w:ascii="仿宋_GB2312" w:hAnsi="仿宋_GB2312" w:cs="仿宋_GB2312" w:eastAsia="仿宋_GB2312"/>
          <w:sz w:val="32"/>
          <w:szCs w:val="32"/>
        </w:rPr>
        <w:t>场区环境每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带鸡消毒雏鸡舍每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、蛋鸡舍每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根据季节和气温的变化适当调整频率；严格批间空栏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期管理，并做好空栏期消毒和净场消毒；定时对器具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制定实施科学的消毒技术规范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科学选择与使用消毒药，应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多品种轮换使用；正确配制消毒液，掌握好使用的浓度，注意消毒药之间的配伍禁忌，如酸碱、氧化剂等；消毒液定期更换，特殊情况即时更换；定期评价消毒效果；环境消毒重点区域包括鸡舍周边、道路、食堂、宿舍、卫生死角等，空栏消毒应在清扫、冲洗干净后选用不同类型消毒剂多次消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管控传染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清除生产区周围的杂草，及时清扫道路、鸡舍，及时清理场区积水，确保环境卫生，保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舍内环境整洁。应有防蚊、蝇、鼠、鸟的设施和措施，不得使用氟虫腈等危及蛋品质量安全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三）无害化处理废弃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养殖场选址、布局应符合动物防疫要求，具备相关规模的养殖场应依法取得动物防疫条件合格证。养殖场内部应合理布局，按功能划分生产区、办公区、生活区、污物废弃物处理区；生产区净道与污道无交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应对粪污和病死鸡做无害化处理。粪污处理设施建设应参照农业农村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的《</w:t>
      </w:r>
      <w:r>
        <w:rPr>
          <w:rFonts w:ascii="仿宋_GB2312" w:hAnsi="仿宋_GB2312" w:cs="仿宋_GB2312" w:eastAsia="仿宋_GB2312"/>
          <w:sz w:val="32"/>
          <w:szCs w:val="32"/>
        </w:rPr>
        <w:t>畜禽规模养殖场粪污资源化利用设施建设规范（试行）》（农办牧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。病死动物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尸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处置应遵照《病死动物无害化处理技术规范》（农医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四）控制饲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加强对鸡舍环境控制，包括温度、湿度、通风和光照。在集约化程度较高的蛋鸡养殖场，提倡建设全自动化、全封闭式鸡舍和自动化环控设备，尽可能给鸡群提供一个舒适的生长、生产环境，将舍内温度、湿度和通风控制在适宜、稳定的范围内。小规模养殖场和家庭散养户，要保持适宜的养殖密度，也要统筹好温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度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湿度和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五）强化饲料和饮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严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从口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确保饲料质量安全和饮用水清洁卫生。对水线、料盘等定期进行清洗和消毒。一方面应科学制定饲料配方，根据蛋鸡群的不同生产阶段，饲喂不同的饲料，以保证饲料营养能够满足各生长阶段的需要，做到营养均衡，另一方面须严把饲料质量安全关，总砷、重金属、亚硝酸盐、霉菌毒素、细菌总数、霉菌总数等应符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最新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饲料卫生标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3078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求。蛋鸡养殖饮用水应清洁，无变质、无污染。</w:t>
      </w:r>
    </w:p>
    <w:p>
      <w:pPr>
        <w:pStyle w:val="Normal"/>
        <w:tabs>
          <w:tab w:val="clear" w:pos="420"/>
          <w:tab w:val="left" w:pos="554" w:leader="none"/>
        </w:tabs>
        <w:bidi w:val="0"/>
        <w:jc w:val="left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来源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农业农村部农产品质量安全监管司        农业农村部畜牧兽医局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45:00Z</dcterms:created>
  <dc:creator>王奇君</dc:creator>
  <dc:description/>
  <dc:language>en-US</dc:language>
  <cp:lastModifiedBy>王奇君</cp:lastModifiedBy>
  <dcterms:modified xsi:type="dcterms:W3CDTF">2022-11-22T1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