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;DejaVu Sans" w:hAnsi="Times New Roman;DejaVu Sans" w:eastAsia="华文中宋;汉仪中宋简" w:cs="Times New Roman;DejaVu Sans"/>
          <w:b/>
          <w:b/>
          <w:sz w:val="36"/>
          <w:szCs w:val="36"/>
          <w:highlight w:val="none"/>
        </w:rPr>
      </w:pPr>
      <w:r>
        <w:rPr>
          <w:rFonts w:ascii="Times New Roman;DejaVu Sans" w:hAnsi="Times New Roman;DejaVu Sans" w:cs="Times New Roman;DejaVu Sans" w:eastAsia="华文中宋;汉仪中宋简"/>
          <w:b/>
          <w:sz w:val="36"/>
          <w:szCs w:val="36"/>
        </w:rPr>
        <w:t>鳊鱼</w:t>
      </w:r>
      <w:r>
        <w:rPr>
          <w:rFonts w:ascii="Times New Roman;DejaVu Sans" w:hAnsi="Times New Roman;DejaVu Sans" w:cs="Times New Roman;DejaVu Sans" w:eastAsia="华文中宋;汉仪中宋简"/>
          <w:b/>
          <w:sz w:val="36"/>
          <w:szCs w:val="36"/>
        </w:rPr>
        <w:t>质量安全管控技术性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为确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鳊鱼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质量安全，特制定技术性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一、不得使用禁用药物、停用药物及未批准使用的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一）不得使用的药物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禁用药物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孔雀石绿、氯霉素、呋喃西林、呋喃妥因、呋喃它酮、呋喃唑酮、五氯酚酸钠、己烯雌酚、甲基睾丸酮等（具体以农业农村部</w:t>
      </w:r>
      <w:r>
        <w:rPr>
          <w:rFonts w:ascii="仿宋_GB2312" w:hAnsi="仿宋_GB2312" w:cs="仿宋_GB2312" w:eastAsia="仿宋_GB2312"/>
          <w:sz w:val="32"/>
          <w:szCs w:val="32"/>
        </w:rPr>
        <w:t>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停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用药物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原料药的各种盐、酯及其各种制剂；非泼罗尼及相关制剂；喹乙醇、氨苯胂酸、洛克沙</w:t>
      </w:r>
      <w:r>
        <w:rPr>
          <w:rFonts w:ascii="仿宋_GB2312" w:hAnsi="仿宋_GB2312" w:cs="仿宋_GB2312" w:eastAsia="仿宋_GB2312"/>
          <w:sz w:val="32"/>
          <w:szCs w:val="32"/>
        </w:rPr>
        <w:t>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种兽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的原料药及各种制剂；噬菌蛭弧菌微生态制剂（生物制菌王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未经批准使用的药物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除《水产养殖用药明白纸》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（最新版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明确已批准的水产养殖用兽药以外的其他药物，例如地西泮、麻醉剂等。要注意甄别以“非药品”“动保产品”“水质改良剂”“底质改良剂”“微生态制剂”“中草药”等名义进行售卖的假兽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上述药物在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鳊鱼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养殖、捕捞、暂养、运输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苗种生产等各环节均不得使用，上市产品不得检出禁停用药物及其他有毒有害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二）使用后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违法使用禁用药物的后果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依照《中华人民共和国刑法》有关规定，以生产、销售有毒、有害食品罪定罪处罚。对人体健康造成严重危害或者有其他严重情节的，处五年以上十年以下有期徒刑，并处罚金；致人死亡或者有其他特别严重情节的，处十年以上有期徒刑、无期徒刑或者死刑，并处罚金或者没收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违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规使用停用药物和未经批准药物的后果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依照《兽药管理条例》第六十二条的规定，责令立即改正，并对饲喂了违禁药物及其他化合物的动物及其产品进行无害化处理；对违法单位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以下罚款；给他人造成损失的，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三）防止误用违禁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养殖者要从正规渠道购买兽药、饲料及饲料添加剂。不购买和使用禁用、停用兽药以及假、劣兽药、人用药、原料药、农药和未赋兽药二维码的兽药。要特别注意甄别网购、上门推销、厂家直销的兽药、饲料及饲料添加剂。拒绝购买和使用以“非药品”“动保产品”“水质改良剂”“底质改良剂”“微生态制剂”“中草药”等名义进行售卖的假兽药。有条件的养殖者可进行检测筛查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四）积极维护自身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养殖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在采购兽药、饲料及饲料添加剂等投入品时，要主动索取并保存购买凭据，建立真实、完整的采购记录，并保存相关有效凭证至</w:t>
      </w:r>
      <w:r>
        <w:rPr>
          <w:rFonts w:ascii="仿宋_GB2312" w:hAnsi="仿宋_GB2312" w:cs="仿宋_GB2312" w:eastAsia="仿宋_GB2312"/>
          <w:sz w:val="32"/>
          <w:szCs w:val="32"/>
        </w:rPr>
        <w:t>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；养殖过程要填写《养殖生产记录》《用药记录》和《销售记录》三项记录。万一误用有隐性添加的兽药、饲料及饲料添加剂而被检出产品不合格时，根据现有法律，养殖者如果不能提供有效的证据，也要承担相应的法律责任。养殖者如能积极提供有效凭证等证据，可有效维护自身合法权益，让非法制售者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二、规范使用批准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鳊鱼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养殖、暂养、捕捞、运输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苗种生产等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过程中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要规范使用批准药物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，注意做好以下几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一）采购把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采购兽药等投入品时，要通过正规渠道在具有合法经营资质的经销商处购买，主动索取相关证照、证件和合法的票据，并结合包装标签标识对供货单位的资质、兽药产品合法性及质量情况进行审核，包括查验兽药产品“二维码”信息、兽药产品批准文号（或进口兽药注册证号）、兽药产品质量合格证明、兽药成分、用量用法、休药期、存储条件、注意事项、有效期限等。兽药入场时，应当进行检查验收，发现可能含有禁用药物以及假、劣兽药、原料药、人用药的，与进货单不符的、内外包装破损的、没有标识或标识模糊不清的、质量异常的、其他不符合规定的药物坚决不让入场。兽用处方药应当凭执业兽医开具的处方购买，现购现用，并在用药记录对应处标明处方签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二）科学用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发病后要及时准确诊断，从国家已批准的水产养殖用兽药中选用药物，对症下药。用药时，准确计算用药量，切忌滥用渔药与盲目增大用药量或增加用药次数、延长用药时间；施药时要保证良好的环境条件，水质恶化、阴雨天时施药要谨慎；混养池用药时要注意药物对不同养殖动物的毒性，药物配合使用时要注意药物之间的拮抗作用。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在鳊鱼苗种生产中使用药物和饵料要执行国家和行业相关安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三）符合限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鳊鱼产品</w:t>
      </w:r>
      <w:r>
        <w:rPr>
          <w:rFonts w:eastAsia="仿宋_GB2312"/>
          <w:sz w:val="32"/>
          <w:szCs w:val="32"/>
          <w:lang w:eastAsia="zh-CN"/>
        </w:rPr>
        <w:t>出塘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时要严格执行休药期等规定。有条件的，在产品上市前可开展自检或委托检测，确保鳊鱼上市时常规药物残留不超标。鳊鱼常用药物及限量值</w:t>
      </w:r>
      <w:r>
        <w:rPr>
          <w:rFonts w:ascii="仿宋_GB2312" w:hAnsi="仿宋_GB2312" w:cs="仿宋_GB2312" w:eastAsia="仿宋_GB2312"/>
          <w:sz w:val="32"/>
          <w:szCs w:val="32"/>
        </w:rPr>
        <w:t>如下：恩诺沙星和环丙沙星总和≤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μg/kg</w:t>
      </w:r>
      <w:r>
        <w:rPr>
          <w:rFonts w:ascii="仿宋_GB2312" w:hAnsi="仿宋_GB2312" w:cs="仿宋_GB2312" w:eastAsia="仿宋_GB2312"/>
          <w:sz w:val="32"/>
          <w:szCs w:val="32"/>
        </w:rPr>
        <w:t>；氟苯尼考和氟苯尼考胺≤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μg/kg</w:t>
      </w:r>
      <w:r>
        <w:rPr>
          <w:rFonts w:ascii="仿宋_GB2312" w:hAnsi="仿宋_GB2312" w:cs="仿宋_GB2312" w:eastAsia="仿宋_GB2312"/>
          <w:sz w:val="32"/>
          <w:szCs w:val="32"/>
        </w:rPr>
        <w:t>；甲砜霉素≤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μg/kg</w:t>
      </w:r>
      <w:r>
        <w:rPr>
          <w:rFonts w:ascii="仿宋_GB2312" w:hAnsi="仿宋_GB2312" w:cs="仿宋_GB2312" w:eastAsia="仿宋_GB2312"/>
          <w:sz w:val="32"/>
          <w:szCs w:val="32"/>
        </w:rPr>
        <w:t>；磺胺嘧啶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种磺胺类总量≤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μg/kg</w:t>
      </w:r>
      <w:r>
        <w:rPr>
          <w:rFonts w:ascii="仿宋_GB2312" w:hAnsi="仿宋_GB2312" w:cs="仿宋_GB2312" w:eastAsia="仿宋_GB2312"/>
          <w:sz w:val="32"/>
          <w:szCs w:val="32"/>
        </w:rPr>
        <w:t>。其他药物残留限量值可参照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―2019</w:t>
      </w:r>
      <w:r>
        <w:rPr>
          <w:rFonts w:ascii="仿宋_GB2312" w:hAnsi="仿宋_GB2312" w:cs="仿宋_GB2312" w:eastAsia="仿宋_GB2312"/>
          <w:sz w:val="32"/>
          <w:szCs w:val="32"/>
        </w:rPr>
        <w:t>）等标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四）合格上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养殖者应当履行农产品质量安全第一责任，对生产销售的鳊鱼进行质量控制，保证不使用禁停用药物和非法添加物，恩诺沙星、环丙沙星等常规药物残留不超标，上市产品质量应符合食品安全国家标准。生产主体在严格落实质量控制相关要求的基础上自觉、自行开具承诺达标合格证，对照承诺达标合格证有关要求，</w:t>
      </w:r>
      <w:r>
        <w:rPr>
          <w:rFonts w:ascii="Times New Roman;DejaVu Sans" w:hAnsi="Times New Roman;DejaVu Sans" w:cs="Times New Roman;DejaVu Sans" w:eastAsia="仿宋_GB2312"/>
          <w:sz w:val="32"/>
        </w:rPr>
        <w:t>根据实际情况勾选“委托检测、自我检测、内部质量控制、自我承诺</w:t>
      </w:r>
      <w:r>
        <w:rPr>
          <w:rFonts w:ascii="仿宋_GB2312" w:hAnsi="仿宋_GB2312" w:cs="仿宋_GB2312" w:eastAsia="仿宋_GB2312"/>
          <w:sz w:val="32"/>
          <w:szCs w:val="32"/>
        </w:rPr>
        <w:t>”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Times New Roman;DejaVu Sans" w:hAnsi="Times New Roman;DejaVu Sans" w:cs="Times New Roman;DejaVu Sans" w:eastAsia="仿宋_GB2312"/>
          <w:sz w:val="32"/>
        </w:rPr>
        <w:t>承诺依据中的一项或多项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并对承诺的真实性负责。承诺达标合格证一式两联，一联给交易对象，一联留存一年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三、减少用药的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保证养殖鳊鱼质量安全，要从源头抓起，实施“从水域到餐桌”的全过程质量管理，特别要加强对苗种、水质、养殖、捕捞及运输等环节的质量管控，通过预防减少用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一）良种选择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养殖生产者要到具有《水产苗种生产许可证》的正规育苗场购买，所选苗种必须经水生动物检验检疫机构检疫合格的优良品种，质量符合《水产苗种管理办法》相关规定。尽量选择经全国</w:t>
      </w:r>
      <w:r>
        <w:rPr>
          <w:rFonts w:eastAsia="仿宋_GB2312"/>
          <w:sz w:val="32"/>
          <w:szCs w:val="32"/>
          <w:lang w:eastAsia="zh-CN"/>
        </w:rPr>
        <w:t>水产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原良种委员会审定的新品种。苗种放养殖前应进行筛选，建立苗种投放记录，确保苗种的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二）水质调控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鱼种放养前，对池塘进行排干池水，冰冻、曝晒后清淤，用</w:t>
      </w:r>
      <w:r>
        <w:rPr>
          <w:rFonts w:eastAsia="仿宋_GB2312"/>
          <w:sz w:val="32"/>
          <w:szCs w:val="32"/>
          <w:lang w:eastAsia="zh-CN"/>
        </w:rPr>
        <w:t>含氯石灰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进行消毒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水质控制方面需按照前期肥水、中期适度肥水、后期清水的原则做好水质管理工作；合理使用增氧机，加注新水（或换水），调节水质肥度和透明度，如预测有可能浮头，应提前开机增氧或加注新水。每日应清除池塘饲料残渣、杂物、病死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三）密度控制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养殖者应根据市场需求的成鱼规格、池塘条件、饲料供应的保障程度、养殖管理水平等因素综合考虑，合理安</w:t>
      </w:r>
      <w:r>
        <w:rPr>
          <w:rFonts w:ascii="仿宋_GB2312" w:hAnsi="仿宋_GB2312" w:cs="仿宋_GB2312" w:eastAsia="仿宋_GB2312"/>
          <w:sz w:val="32"/>
          <w:szCs w:val="32"/>
        </w:rPr>
        <w:t>排放养密度，避免养殖密度过高。池塘养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放规格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尾的鱼苗，密度为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为宜，可搭养鲢、鳙等鱼，比例不要超过放养总数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四）饲料投喂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所用饲料及饲料添加剂必须来自有生产许可的企业，并有企业行业的国家标准和产品批准文号。饲料应在良好的环境条件下贮存，并在保质期内使用。所用饲料的安</w:t>
      </w:r>
      <w:r>
        <w:rPr>
          <w:rFonts w:ascii="仿宋_GB2312" w:hAnsi="仿宋_GB2312" w:cs="仿宋_GB2312" w:eastAsia="仿宋_GB2312"/>
          <w:sz w:val="32"/>
          <w:szCs w:val="32"/>
        </w:rPr>
        <w:t>全性，应符合《饲料与饲料添加剂管理条例》《饲料卫生标准》（</w:t>
      </w:r>
      <w:r>
        <w:rPr>
          <w:rFonts w:eastAsia="仿宋_GB2312" w:cs="仿宋_GB2312" w:ascii="仿宋_GB2312" w:hAnsi="仿宋_GB2312"/>
          <w:sz w:val="32"/>
          <w:szCs w:val="32"/>
        </w:rPr>
        <w:t>GB 13078―2017</w:t>
      </w:r>
      <w:r>
        <w:rPr>
          <w:rFonts w:ascii="仿宋_GB2312" w:hAnsi="仿宋_GB2312" w:cs="仿宋_GB2312" w:eastAsia="仿宋_GB2312"/>
          <w:sz w:val="32"/>
          <w:szCs w:val="32"/>
        </w:rPr>
        <w:t>）等规定。养殖者要注意投喂方法和投喂量，提倡“四定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即定质、定量、定时、定位）和“三看”（看天气、看水质、看鱼情）的投喂原则。投饲要因养殖品种和塘口条件而定，做到“匀、足、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五）日常管理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每日定期巡塘，注意观察天气、水质变化和鱼的活动与摄食情况，确定相应的饲养管理措施。及时打捞池内残草、污物等，保持良好的池塘环境。不投喂霉变、酸败的配合饲料和病死鱼制成的饵料。对发病疫区要采取严格的隔离、消毒措施，不将疫区水体随便排放。不要随便乱丢弃致病或死亡的动物，要</w:t>
      </w:r>
      <w:r>
        <w:rPr>
          <w:rFonts w:eastAsia="仿宋_GB2312"/>
          <w:sz w:val="32"/>
          <w:szCs w:val="32"/>
          <w:lang w:eastAsia="zh-CN"/>
        </w:rPr>
        <w:t>进行无害化处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使用的工具也应进行消毒处理，以防止疫病的传播与扩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六）规范捕运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起捕拉网时要小心操作，避免鱼体受伤感染。运输时应遵循《活水产</w:t>
      </w:r>
      <w:r>
        <w:rPr>
          <w:rFonts w:ascii="仿宋_GB2312" w:hAnsi="仿宋_GB2312" w:cs="仿宋_GB2312" w:eastAsia="仿宋_GB2312"/>
          <w:sz w:val="32"/>
          <w:szCs w:val="32"/>
        </w:rPr>
        <w:t>品运输技术规范》（</w:t>
      </w:r>
      <w:r>
        <w:rPr>
          <w:rFonts w:eastAsia="仿宋_GB2312" w:cs="仿宋_GB2312" w:ascii="仿宋_GB2312" w:hAnsi="仿宋_GB2312"/>
          <w:sz w:val="32"/>
          <w:szCs w:val="32"/>
        </w:rPr>
        <w:t>GB/T 36192―2018</w:t>
      </w:r>
      <w:r>
        <w:rPr>
          <w:rFonts w:ascii="仿宋_GB2312" w:hAnsi="仿宋_GB2312" w:cs="仿宋_GB2312" w:eastAsia="仿宋_GB2312"/>
          <w:sz w:val="32"/>
          <w:szCs w:val="32"/>
        </w:rPr>
        <w:t>）《活鱼运输技术规范》（</w:t>
      </w:r>
      <w:r>
        <w:rPr>
          <w:rFonts w:eastAsia="仿宋_GB2312" w:cs="仿宋_GB2312" w:ascii="仿宋_GB2312" w:hAnsi="仿宋_GB2312"/>
          <w:sz w:val="32"/>
          <w:szCs w:val="32"/>
        </w:rPr>
        <w:t>GB/T 27638―2011</w:t>
      </w:r>
      <w:r>
        <w:rPr>
          <w:rFonts w:ascii="仿宋_GB2312" w:hAnsi="仿宋_GB2312" w:cs="仿宋_GB2312" w:eastAsia="仿宋_GB2312"/>
          <w:sz w:val="32"/>
          <w:szCs w:val="32"/>
        </w:rPr>
        <w:t>）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</w:rPr>
        <w:t>，运输过程要注意控制温度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溶氧、密度等，维持储运水体卫生，尽量避免细菌、真菌等感染水产品，坚决杜绝外源性污染物介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四、病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鳊鱼常见需药物治疗的病害名称、主要症状及防治措施如下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一）细菌性败血症（又称细菌性出血病、溶血性腹水病、出血性腹水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主要症状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病鱼的组织器官不同程度出血或充血。头部、眼眶、下颌、鳃盖、胸鳍基部和背鳍后体表充血发红，鳃淤血或苍白；肛门发红，轻压腹部，肛门有淡黄色黏液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治疗方法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采用体外消毒和内服杀菌的综合治疗。开动增氧机，全池泼洒消毒剂溴氯海因粉、聚维酮碘溶液或复合亚氯酸钠粉；饲料拌喂恩诺沙星粉、盐酸多西环素粉或氟苯尼考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注意事项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发病高峰期，避免大剂量频繁使用消毒剂、杀虫药，杀虫药物在病情稳定后使用。发病后每餐投饲量</w:t>
      </w:r>
      <w:r>
        <w:rPr>
          <w:rFonts w:eastAsia="仿宋_GB2312"/>
          <w:sz w:val="32"/>
          <w:szCs w:val="32"/>
          <w:lang w:eastAsia="zh-CN"/>
        </w:rPr>
        <w:t>降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发病前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再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eastAsia="zh-CN"/>
        </w:rPr>
        <w:t>投饲量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添加药物，延长每餐投喂时长，尽量让更多鱼吃到药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二）指环虫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主要症状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病鱼鳃丝粘液增多，鳃片全部或部分呈苍白色，鳃部显著浮肿，鳃盖张开，病鱼呼吸困难，游动缓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治疗方法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全池泼洒敌百虫溶液，杀灭鱼体寄生虫；全池泼洒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甲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苯咪唑溶液；或采用饲料拌喂复方甲苯咪唑粉、阿苯达唑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注意事项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池塘泼洒敌百虫或甲苯咪唑后，需要开增氧机防范缺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三）车轮虫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主要症状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病鱼体色发黑，呼吸困难，成群绕池边狂游；体表和鳃丝粘液增多，鳃丝肿胀；鳃丝表面附着大量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治疗方法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全池泼洒硫酸铜硫酸亚铁粉；饲料拌喂内服苦参末、雷丸槟榔散等中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注意事项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硫酸铜有杀藻作用，使用后注意增氧和肥水培藻。硫酸铜不能与</w:t>
      </w:r>
      <w:r>
        <w:rPr>
          <w:rFonts w:eastAsia="仿宋_GB2312"/>
          <w:sz w:val="32"/>
          <w:szCs w:val="32"/>
          <w:lang w:eastAsia="zh-CN"/>
        </w:rPr>
        <w:t>含氯石灰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同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四）锚头鳋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主要症状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病鱼鳃丝末端发炎、肿胀、发白乃至溃烂，肉眼可见鳃丝末端挂着白色鱼鳋，俗称“鳃蛆病”；病鱼在水中跳跃，打转或狂游，食欲减退，呼吸困难，离群独游，鱼的尾鳍上翘露出水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治疗方法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全池泼洒敌百虫溶液，杀灭鱼体寄生虫体；全池泼洒高效氯氰菊酯溶液；饲料中拌喂苦参末、雷丸槟榔散等中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注意事项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池塘泼洒敌百虫或高效氯氰菊酯，需要先稀释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后全池均匀泼洒，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开增氧机防范缺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五）头槽绦虫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主要症状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病鱼体重减轻，瘦弱，体表黑色素增加，离群至水面，口常张开，伴有贫血现象。解剖鱼肠道有大量白色带状虫体且头部呈心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治疗方法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饲料拌喂吡喹酮预混剂、阿苯达唑粉、雷丸槟榔散或川楝陈皮</w:t>
      </w:r>
      <w:r>
        <w:rPr>
          <w:rFonts w:ascii="仿宋_GB2312" w:hAnsi="仿宋_GB2312" w:cs="仿宋_GB2312" w:eastAsia="仿宋_GB2312"/>
          <w:sz w:val="32"/>
          <w:szCs w:val="32"/>
        </w:rPr>
        <w:t>散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后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水体泼洒敌百虫溶液，控制水体</w:t>
      </w:r>
      <w:r>
        <w:rPr>
          <w:rFonts w:eastAsia="仿宋_GB2312"/>
          <w:sz w:val="32"/>
          <w:szCs w:val="32"/>
          <w:lang w:eastAsia="zh-CN"/>
        </w:rPr>
        <w:t>中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幼虫和剑水蚤孵化。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来源：农业农村部农产品质量安全监管司</w:t>
      </w:r>
    </w:p>
    <w:p>
      <w:pPr>
        <w:pStyle w:val="Normal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2:41:00Z</dcterms:created>
  <dc:creator>王奇君</dc:creator>
  <dc:description/>
  <dc:language>en-US</dc:language>
  <cp:lastModifiedBy>王奇君</cp:lastModifiedBy>
  <dcterms:modified xsi:type="dcterms:W3CDTF">2022-11-22T10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