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今冬明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渔业防旱抗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生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指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入秋以来，我市持续少雨，可能将遭遇严重的冬春连旱，可能将严重影响包括渔业在内的农业生产，形势十分严峻。为减少使干旱对渔业生产造成的损失，结合近年的干旱对渔业的影响情况，制定广州市今冬明春渔业防旱抗旱生产技术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干旱对我市渔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影响鱼苗繁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冬春连旱严重影响亲鱼性腺发育阶段，进而影响繁殖效果，鱼池缺水使苗种孵化工作不能如期进行。春旱将影响盐度、渗透压等水体环境，对品种繁育等造成影响。同时，春旱使得许多养殖鱼塘没有水或者储水严重不足，不能及时投放鱼种，错过了最佳放养季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影响渔业生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缺水状态影响到鱼类的生存和生长，导致水产商品规格小、品质差、商品率低。同时，由于与农业生产争水，大部分养殖鱼塘、水库储水被迫用作农业生产灌溉，塘、库处于干塘或半干塘状态，直接影响了渔业的正常生产。此外，我市南沙，番禺等沿海水体将面临“淡水反咸”和“咸潮”风险，干旱将造成区域内外源河水及井水水体盐度变高（可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），造成四大家鱼、加州鲈等纯淡水品种投苗困难或养殖失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诱发鱼类病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随着气温的持续回升，鱼类进入一个病害多发的季节，养殖水体供水不足，换水不及时，必将带来严重的病害，诱发病害疫情传播，危及鱼类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四）影响渔民增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干旱，养殖水体水位下降，水体载鱼量大增，必然增大养殖者的投资风险，影响渔民增收，必定在一定程度上影响了渔业生产者的生产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渔业防旱抗旱技术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注重旱情预警，做好防大旱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大渔业生产单位和养殖户要密切注意气象部门的旱情预报，加强与水产技术部门的联系，接受水产技术人员的指导。水产技术部门要密切注意气象部门的旱情预报，加强与各渔业生产基地和养殖户的联系，建议他们维修好抽水机、增氧机以防急时之用。积极主动与相关渔药物资供应经销商联系，安排储备如漂白粉、生石灰、杀菌剂、水质改良剂等渔药和物资的储备，以应不时之需。其次，要树立抗大旱意识，做好必要的抗旱物资准备，并做好塘库的储、蓄水工作，保持最大的塘库水容量，以抵御旱情袭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积极抗旱救灾，减少灾害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广大干部和群众积极抗旱，广泛开辟抗旱水源，通过水库引水、打井找水、泵站提水、挖塘蓄水，以及修复添置提灌设施提水等多种措施及时补水，并科学调度抗旱用水。科学指导，组织科技人员深入基层指导渔民进行科学防控，避免大规模病害的暴发流行。苗种生产单位应及时采取措施，增设供水设施或对供水设施进行维修、保养，确保苗种生产用水。加强对亲鱼的管理，使孵化生产能够预期进行。同时做好苗种的组织供应，以最大限度满足灾后养殖户对鱼种的需求，使广大养殖户能够在灾后及时补充投放足鱼种，将干旱的影响降低到最低限度。番禺、南沙地区水产养殖育苗及养殖生产单位要密切检测水体盐度变化，注意防范“淡水反咸”和“咸潮”风险，及时储备育苗淡水或转养对虾，罗非鱼等耐盐适盐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加强养殖管理，创优养殖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早、中、晚巡塘，经常检查排水口的拦鱼设施，发现问题及时维修和加固，防止逃鱼。同时，要成立巡塘值班制度，密切注意水位变化。加强水质管理，及时清除残饵、杂物，及时人工增氧，保持养殖水体环境良好。旱灾未解除前，建议养鱼户减少饲料肥料使用量，采取捕大留小方式，减少存塘鱼，缓解压力。广辟销售渠道，及时将商品鱼上市销售，减少积压，避免因缺氧浮头而大面积死亡；及时转移用水困难池塘鱼种，避免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四）加强鱼病预防，防止疫病暴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认真组织水产技术人员按照水产养殖病害测报工作的要求，扩大监测范围，增加监测频率，发现病情，迅速上报并及时处理，防治病情的扩散和暴发。抓好防控，针对重点养殖品种和区域主要流行病害进行防控，确保早发现、早诊断、早控制，科学有效用药，对死鱼实行无害化处理。平时要定期泼洒生石灰、微生物水质改良剂，增强鱼类抗病能力。鱼病高发季节，每日巡塘中应注意观察鱼群的活动和吃食情况，发现异常现象及时进行鱼病检查和相应的治疗。必须贯彻“以防为主，防重于治”的方针，定期对养殖水体泼洒水体消毒剂进行消毒，并在饵料中添加一些内服药物，以达到预防鱼病发生的目的。同时强化投入品管理，保证水产品安全。病害防治方法应根据养殖品种实际情况，在相关专业机构或技术人员指导下实施，相关水生动物疾病防控方法请登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ww.adds.org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全国水生动物疾病远程辅助诊断服务网的‘常见疾病栏目’）”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五）合理安排生产计划，提早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导养殖户合理安排冬、春季生产计划。有多口鱼塘的养殖户，冬季清塘晒塘时，不要将养殖水一次性排空，可采取多口塘轮换排水的方式，将养殖水转移储存，留至春季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七）全面推广池塘养殖水治理，发展节水型养殖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推进我市池塘养殖水治理工作，鼓励更多养殖户建设治理设施，养殖尾水经处理后循环使用。落实广州市养殖池塘升级改造绿色发展三年行动方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），加强养殖水标准化改造和尾水简易治理设施建设，积极探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连片以下养殖户尾水治理模式，全面推动绿色渔业发展。</w:t>
      </w:r>
    </w:p>
    <w:sectPr>
      <w:type w:val="nextPage"/>
      <w:pgSz w:w="11906" w:h="16838"/>
      <w:pgMar w:left="1587" w:right="1587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4:00Z</dcterms:created>
  <dc:creator>天宝</dc:creator>
  <dc:description/>
  <dc:language>en-US</dc:language>
  <cp:lastModifiedBy>cuo</cp:lastModifiedBy>
  <dcterms:modified xsi:type="dcterms:W3CDTF">2021-12-20T07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