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关于重点物资运输车辆通行证的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企业端申请指引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下载粤商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打开粤商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见下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项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228090" cy="135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一种打开方式：在粤商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界面中找到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上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选择：重点物资运输车辆通行证申请，见下图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266950" cy="465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二种打开方式：在粤商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选择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按业务分类，选择其他，选择更多。见下图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459355" cy="47694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选择重点物资运输车辆通行证申请。见下图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580640" cy="5389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填写信息页面，其中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带星号的为必填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不带星的为非必填项。录入界面如下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1710690" cy="72161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新的申请页面中填写如下信息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其中收发货企业名称通过粤商通获取（建议通过粤商通关联法人或者指定办理人信息，详细方式咨询粤商通客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企业所属区域——选择广东省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地市（例如：广州市、韶关市等等），单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企业所属行业——单选；行业包含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农业农村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粮食和物资储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业和信息化，邮政快递，商务，能源，公安，交通运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物资类别——单选；物资类别包含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农业物资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粮食和储备物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工业品，原材料，医疗与防控物资，邮政快递，生活必须品，重点外贸企业物资，能源物资，其它物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承运车牌号码——按车牌号码的相关规则填写车牌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有效期——根据日期选择有效日期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市内不超过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天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省内不超过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天，省外不超过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联系人姓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联系人手机号——按手机号的校验规则校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驾驶员姓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驾驶员身份证号码——按身份证号码的校验规则校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驾驶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号——按手机号的校验规则校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建议增加填写副驾驶员姓名、身份证号码和手机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写始发地和目的地——必须填写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级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否则提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空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它不带星的选择，根据实际情况进行选择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后由市、省统一审核，审核通过后电子版可在企业端自行查看保存到驾驶员手机，纸质盖章版由市农业农村局盖章后下发到各区联系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效日期较短，过期后需要重新申请。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474" w:gutter="0" w:header="0" w:top="2098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0"/>
        <w:ind w:right="798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的地具体到县（区），如需前往同一地级市的多个县（区），需分别申请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;DejaVu Sans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6:00Z</dcterms:created>
  <dc:creator>王心一</dc:creator>
  <dc:description/>
  <dc:language>en-US</dc:language>
  <cp:lastModifiedBy>王心一</cp:lastModifiedBy>
  <dcterms:modified xsi:type="dcterms:W3CDTF">2022-10-24T10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