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0"/>
        <w:jc w:val="center"/>
        <w:rPr>
          <w:rFonts w:ascii="宋体" w:hAnsi="宋体" w:eastAsia="宋体" w:cs="宋体" w:asciiTheme="majorEastAsia" w:cstheme="majorEastAsia" w:eastAsiaTheme="majorEastAsia" w:hAnsiTheme="majorEastAsia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color w:val="000000"/>
          <w:kern w:val="0"/>
          <w:sz w:val="32"/>
          <w:szCs w:val="32"/>
          <w:lang w:val="en-US" w:eastAsia="zh-CN"/>
        </w:rPr>
        <w:t>广东省十大杰出高素质精勤农民拟推荐人选公示表</w:t>
      </w:r>
    </w:p>
    <w:tbl>
      <w:tblPr>
        <w:tblStyle w:val="4"/>
        <w:tblpPr w:vertAnchor="text" w:horzAnchor="page" w:leftFromText="180" w:rightFromText="180" w:tblpX="1230" w:tblpY="463"/>
        <w:tblW w:w="14588" w:type="dxa"/>
        <w:jc w:val="left"/>
        <w:tblInd w:w="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7"/>
        <w:gridCol w:w="1113"/>
        <w:gridCol w:w="1012"/>
        <w:gridCol w:w="813"/>
        <w:gridCol w:w="1012"/>
        <w:gridCol w:w="1563"/>
        <w:gridCol w:w="8237"/>
      </w:tblGrid>
      <w:tr>
        <w:trPr>
          <w:trHeight w:val="200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</w:t>
            </w:r>
          </w:p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事迹及荣誉基础</w:t>
            </w:r>
          </w:p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252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Hans"/>
              </w:rPr>
              <w:t>沈燕芬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Hans"/>
              </w:rPr>
              <w:t>石乡农业发展有限公司</w:t>
            </w:r>
          </w:p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Hans"/>
              </w:rPr>
              <w:t>总经理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rPr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沈燕芬，广州市人大代表，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后返乡创业新农人，毕业于深圳大学，现任广州石乡农业发展有限公司总经理，广州增城星级农机专业合作社联合社社长。 自返乡以来，沈燕芬深入到农村一线，做服务，做调研，懂操作各类大中型农业机械，擅长农机化技术推广和农机社会化服务组织管理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获评为广东省农业农村厅农机使用一线“土专家”，广东省农村乡土专家，广东省乡村工匠中级工程师。带领团队获评省级“全程机械化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综合农事”服务联合体，广东省农业社会化服务创新试点单位，广东省女大学生创业实践和就业实习基地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Hans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广东省机收减损明星合作社，广州市农民专业合作社市级示范社，以及广东省首届农村创业创新大赛三等奖等荣誉。</w:t>
            </w:r>
          </w:p>
        </w:tc>
      </w:tr>
      <w:tr>
        <w:trPr>
          <w:trHeight w:val="179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周晓君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8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种植业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广州市洲星食品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总经理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晓君，广州市白云区政协委员，本科毕业于加拿大维多利亚大学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加入洲星公司，现任该公司总经理职务。在她的带领下，公司一直秉承立足农村，服务农民，发展农业的经营理念。公司每年在广东地区创建水马蹄种植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多亩，带动农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多户。公司为农户提供低价种苗、免费技术指导、免息借款、保护价、包收购等一系列扶持政策，解决了农户资金和技术的燃眉之急，免除了农户销路的后顾之忧，保障了种植水马蹄的经济效益，切实为农业增效、农民增收起到了良好的促进作用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如今，公司已发展成为广东省重点农业龙头企业，粤港澳大湾区菜篮子生产基地，高新技术企业。其本人也被评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10-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度白云区三八红旗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度广州市优秀女企业家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度食品行业广州市优秀女企业家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度广州市优秀女企业家。</w:t>
            </w:r>
          </w:p>
        </w:tc>
      </w:tr>
      <w:tr>
        <w:trPr>
          <w:trHeight w:val="179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陈立志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  <w:bookmarkStart w:id="0" w:name="_GoBack_Copy_1"/>
            <w:bookmarkEnd w:id="0"/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产品产业服务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荔果源（广州）家庭农场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总经理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陈立志同志是海归硕士研究生，多年跨国企业物流供应链高级经理职业背景，属于高素质人才。为实现“把家乡高品质农品出口到海外”的初心，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乡村振兴的东风下，陈立志返乡涉农创办了荔果源（广州）家庭农场有限公司。目前，带动的农户覆盖增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条自然村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镇街，整合种植基地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余亩，带动农户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户，创造就业岗位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人次。荔果源被评为广东省级示范家庭农场、广东省级农村电商示范站。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荔枝销售季合格证开证数量荔果源在家庭农场类别排在全省第一，所有农企排名全省第二。陈立志作为广东省乡村振兴返乡涉农的典范，其事迹被广东头条新闻南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plu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和广州市电视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闻作专题报道。</w:t>
            </w:r>
          </w:p>
          <w:p>
            <w:pPr>
              <w:pStyle w:val="NormalNew"/>
              <w:widowControl w:val="false"/>
              <w:bidi w:val="0"/>
              <w:snapToGrid w:val="false"/>
              <w:ind w:firstLine="42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043" w:right="1043" w:gutter="0" w:header="0" w:top="1123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6.8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NormalNew" w:customStyle="1">
    <w:name w:val="Normal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6:00Z</dcterms:created>
  <dc:creator>刘显恩</dc:creator>
  <dc:description/>
  <dc:language>en-US</dc:language>
  <cp:lastModifiedBy>刘显恩</cp:lastModifiedBy>
  <dcterms:modified xsi:type="dcterms:W3CDTF">2022-08-05T15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