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第五批）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both"/>
        <w:rPr/>
      </w:pPr>
      <w:r>
        <w:rPr/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一、内蒙古自治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通辽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塞外天润食品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塞外天润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草原牛王肉业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草原牛王肉业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澳丰食品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澳丰食品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二、山东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烟台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一分厂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聊城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祥实业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祥实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佳牧业股份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）永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湘浩油茶生物科技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湘浩油茶生物科技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白马塘油茶种植农民专业合作社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白马塘油茶种植农民专业合作社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三）怀化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秦湘油业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秦湘油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四、广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韶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二）深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邻里儿童级安全农产品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邻里儿童级安全农产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三）珠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淼水产进出口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淼水产进出口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四）江门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迪乐村生态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粤顺牧业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粤顺牧业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五）肇庆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六）梅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 w:bidi="ar"/>
        </w:rPr>
        <w:t>五、广西壮族自治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个加工企业</w:t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贺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顺来农业发展有限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顺来农业发展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 w:bidi="ar"/>
        </w:rPr>
        <w:t>六、甘肃省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个加工企业</w:t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36" w:hRule="atLeast"/>
        </w:trPr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陇南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27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</w:tr>
    </w:tbl>
    <w:p>
      <w:pPr>
        <w:pStyle w:val="Style15"/>
        <w:widowControl/>
        <w:pBdr/>
        <w:spacing w:lineRule="exact" w:line="580" w:before="105" w:after="105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8:00Z</dcterms:created>
  <dc:creator>曹淑玲1565860639597</dc:creator>
  <dc:description/>
  <dc:language>en-US</dc:language>
  <cp:lastModifiedBy>戴治国</cp:lastModifiedBy>
  <dcterms:modified xsi:type="dcterms:W3CDTF">2022-01-07T02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