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广州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今冬明春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渔业防旱抗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生产技术指导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入秋以来，我市持续少雨，包括渔业在内的农业生产可能遭遇较严重的冬春连旱影响，形势十分严峻。为减少连续干旱对渔业生产的损失，结合我市近年旱情，提出广州市今冬明春渔业防旱抗旱生产技术指导意见，以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干旱对我市渔业生产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影响鱼苗繁育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冬春严重连旱，使鱼池缺水，改变盐度、渗透压等水体环境，将影响亲鱼性腺发育、繁殖与苗种孵化工作。同时，春旱使得许多养殖鱼塘缺水或者储水严重不足，不能及时投放鱼种，错过了最佳放养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影响渔业生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鱼塘缺水状态影响到鱼类的生存和生长，导致水产品规格小、品质差、商品率低。二是兼有灌溉功能的池塘和小型水库，被迫用作农业生产灌溉，将处于枯塘或半枯塘状态，直接影响了渔业的正常生产。三是南沙、番禺等沿海水体将面临“淡水反咸”和“咸潮”风险，干旱将造成区域内外源河水及井水水体盐度变高（可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上），造成四大家鱼、加州鲈等纯淡水品种投苗困难或养殖成功率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诱发鱼类病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随着气温的持续回升，养殖水体供水不足，换水不及时，将诱发病害疫情传播，水产养殖会进入一个病害多发的季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四）养殖风险增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干旱，养殖水体水位下降，水体载鱼量大增，大大增加养殖者的生产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渔业防旱抗旱实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水质调控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合理和节约用水，保障重点水面用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科学调度渔业用水，协调解决各行业用水矛盾。对于兼有灌溉功能的池塘和小型水库，要积极协调好渔业生产和农业生产的关系，制定科学的用水调度方案，必要时确定最低水位线，避免多重损失；有条件的地区，可采取“过塘水”，即先水过塘、再灌溉农田的办法，科学调配、充分利用水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加强养殖用水调剂，保障生产正常开展。要保障养殖用水，采取筑坝蓄水、疏浚沟渠、引水灌溉、泵站提水、打井抽水等有效办法，最大限度地调度渔业生产用水，满足养殖需要。有条件的地方可推行“一塘一井”办法，保证渔业生产正常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本着科学合理用水、节约用水的原则，适当减少换水频率，提高水的利用率。对水源条件较好的养殖地段，做好池塘蓄水工作，保持较大的水容量。搞好池塘、养鱼稻田的渗漏检查和维修工作，发现渗漏情况及时进行修闸堵漏，减少水的浪费。修复、添置提灌设施，确保必要供水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要优先保证亲鱼和鱼种池塘的用水。旱情严重的地方，应采取并塘或转移的方法，保存亲鱼和鱼种。并塘或转移时，要注意操作方法，尽可能减轻对鱼体的损伤。运输时，尽量选择在傍晚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想方设法增加池塘蓄水量，保障养殖生产。合理安排生产计划，冬季鱼塘轮换排水干塘，养殖水尽量不外排，储备到春季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有条件的地方可采取临时性打小型机井提水，组织排灌机械，加注新水，缓解供水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加深池塘水位，改善水质、控制水温与水体载鱼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如不能加水，则协调养殖户之间的关系，对即将干枯的池塘，将苗种集中转移到水源较好的池塘暂养，待旱情解除后再放回原塘饲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充分利用有限水资源，加强水质调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一步推进池塘养殖水治理工作，鼓励更多养殖户建设治理设施，养殖尾水经处理后重新用于生产。通过控制水位，减少投喂量，及时清除残饵、杂物，保持养殖水体环境良好。减少施肥量，保持良好的水质。保证池水溶氧充足，及时开启增氧机。定期采用微生物制剂调节和改善水质。备好增氧粉等急救物资，加强夜间的巡塘观察，注意天气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苗种补放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苗种是水产养殖的基础，持续干旱影响水产亲本和苗种生产，造成苗种供应不足和质量下降，严重影响渔业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做好亲本调配和培育，确保苗种生产供应。查清亲本存量，根据亲本标准及苗种生产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调配亲本和苗种资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及时补充、调运亲本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异地或不同品种间的调配、补充放养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强化亲本培育，确保用于繁育生产的亲本数量和质量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做好苗种繁育工作。一是改善池塘育苗硬件设施或配备。二是苗种异地培育。对于一些能进行转移的亲本，可进行异地水面进行培育，可将干旱地区的成熟亲本转移至非干旱地区进行苗种繁育，苗种育成后再运回当地进行放养。三是改进苗种捕捞方式，节约用水。有些种类苗种捕捞时，部分传统的方法是放水收集，水资源浪费大。面对干旱，可改进捕捞方式，尽量以拉网等方式进行，节约用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做好亲本和苗种调剂，补充放养以保证养殖生产需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组织苗种生产单位做好亲本和苗种的调剂、调运工作，从异地调运部分苗种补充放养，有些品种也可捕捞部分野生苗种补充放养，抓好苗种的调剂，互通有无，互补不足，以最大限度满足灾后养殖户对苗种的需求，使广大养殖户能够在灾后及时补充投放苗种，将干旱对渔业生产的影响降低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渔业防旱抗旱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一）注重旱情预警，做好防大旱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大渔业生产单位和养殖户要密切注意气象部门的旱情预报，加强与水产技术部门的联系，接受水产技术人员的指导；其次，要树立抗大旱意识，做好必要的抗旱物资准备，并做好塘库的储、蓄水工作，保持最大的塘库水容量，以抵御旱情袭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水产技术部门要密切注意气象部门的旱情预报，加强与各渔业生产基地和养殖户的联系，建议他们维修好抽水机、增氧机以防急时之用；积极主动与相关渔药物资供应经销商联系，安排储备如漂白粉、生石灰、杀菌剂、水质改良剂等渔药和物资的储备，以应不时之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二）积极抗旱救灾，减少灾害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级渔业部门要组织广大干部和群众积极抗旱，广泛开辟抗旱水源，通过水库引水、打井找水、泵站提水、挖塘蓄水，以及修复添置提灌设施提水等多种措施及时补水，并科学调度抗旱用水。科学指导，组织科技人员深入基层指导渔民进行科学防控，避免大规模病害的暴发流行。同时做好苗种的组织供应，以最大限度满足灾后养殖户对鱼种的需求，使广大养殖户能够在灾后及时补充投放足鱼种，将干旱的影响降低到最低限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苗种生产单位应及时采取措施，增设供水设施或对供水设施进行维修、保养，确保苗种生产用水。加强对亲鱼的管理，使孵化生产能够预期进行。番禺、南沙地区水产养殖育苗及养殖生产单位要密切检测水体盐度变化，注意防范“淡水反咸”和“咸潮”风险，及时储备育苗淡水或转养对虾，罗非鱼等耐盐适盐品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三）加强养殖管理，优化养殖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持早、中、晚巡塘，经常检查排水口的拦鱼设施，发现问题及时维修加固，防止逃鱼。同时，要成立巡塘值班制度，密切注意水位变化。加强水质管理，及时清除残饵、杂物，及时人工增氧，保持养殖水体环境良好。旱灾未解除前，建议养鱼户减少饲料肥料使用量，采取捕大留小方式，减少存塘鱼，缓解压力。及时将商品鱼上市销售，减少积压，避免因缺氧浮头而大面积死亡；及时转移用水困难池塘鱼种，避免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四）加强鱼病预防，防止疫病暴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组织水产技术人员按照水产养殖病害测报工作的要求，扩大监测范围，增加监测频率，发现病情，迅速上报并及时处理，防治病情的扩散和暴发。针对重点养殖品种和区域主要流行病害抓好防控工作，确保早发现、早诊断、早控制，科学有效用药，对死鱼实行无害化处理。平时要定期泼洒生石灰、微生物水质改良剂，增强鱼类抗病能力。鱼病高发季节，每日巡塘中应注意观察鱼群的活动和吃食情况，发现异常现象及时进行鱼病检查和相应的治疗。贯彻“以防为主，防重于治”的方针，定期对养殖水体泼洒水体消毒剂进行消毒，并在饵料中添加一些内服药物，以达到预防鱼病发生的目的。同时强化投入品管理，保证水产品质量安全。病害防治方法应根据养殖品种实际情况，在相关专业机构或技术人员指导下实施，相关水生动物疾病防控方法请登录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www.adds.org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全国水生动物疾病远程辅助诊断服务网的‘常见疾病栏目’）”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9:00Z</dcterms:created>
  <dc:creator>天宝</dc:creator>
  <dc:description/>
  <dc:language>en-US</dc:language>
  <cp:lastModifiedBy>郑奕苗1640573703885</cp:lastModifiedBy>
  <dcterms:modified xsi:type="dcterms:W3CDTF">2021-12-27T09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84</vt:lpwstr>
  </property>
</Properties>
</file>