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del w:id="5" w:author="采编编辑" w:date="2021-11-19T11:32:00Z"/>
        </w:rPr>
      </w:pPr>
      <w:del w:id="0" w:author="采编编辑" w:date="2021-11-19T11:32:00Z">
        <w:r>
          <w:rPr>
            <w:rFonts w:ascii="方正小标宋简体" w:hAnsi="方正小标宋简体" w:cs="方正小标宋简体" w:eastAsia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</w:rPr>
          <w:delText>广州市农业农村局关于</w:delText>
        </w:r>
      </w:del>
      <w:del w:id="1" w:author="采编编辑" w:date="2021-11-19T11:32:00Z">
        <w:r>
          <w:rPr>
            <w:rFonts w:eastAsia="方正小标宋简体" w:cs="方正小标宋简体" w:ascii="方正小标宋简体" w:hAnsi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</w:rPr>
          <w:delText>20</w:delText>
        </w:r>
      </w:del>
      <w:del w:id="2" w:author="采编编辑" w:date="2021-11-19T11:32:00Z">
        <w:r>
          <w:rPr>
            <w:rFonts w:eastAsia="方正小标宋简体" w:cs="方正小标宋简体" w:ascii="方正小标宋简体" w:hAnsi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  <w:lang w:eastAsia="zh-CN"/>
          </w:rPr>
          <w:delText>2</w:delText>
        </w:r>
      </w:del>
      <w:del w:id="3" w:author="采编编辑" w:date="2021-11-19T11:32:00Z">
        <w:r>
          <w:rPr>
            <w:rFonts w:eastAsia="方正小标宋简体" w:cs="方正小标宋简体" w:ascii="方正小标宋简体" w:hAnsi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  <w:lang w:val="en-US" w:eastAsia="zh-CN"/>
          </w:rPr>
          <w:delText>1</w:delText>
        </w:r>
      </w:del>
      <w:del w:id="4" w:author="采编编辑" w:date="2021-11-19T11:32:00Z">
        <w:r>
          <w:rPr>
            <w:rFonts w:ascii="方正小标宋简体" w:hAnsi="方正小标宋简体" w:cs="方正小标宋简体" w:eastAsia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</w:rPr>
          <w:delText>年市级农业龙头企业拟认定名单的公示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del w:id="7" w:author="采编编辑" w:date="2021-11-19T11:32:00Z"/>
        </w:rPr>
      </w:pPr>
      <w:del w:id="6" w:author="采编编辑" w:date="2021-11-19T11:32:00Z">
        <w:r>
          <w:rPr>
            <w:rFonts w:eastAsia="仿宋_GB2312" w:cs="仿宋_GB2312" w:ascii="仿宋_GB2312" w:hAnsi="仿宋_GB2312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</w:rPr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23" w:author="采编编辑" w:date="2021-11-19T11:32:00Z"/>
        </w:rPr>
      </w:pPr>
      <w:del w:id="8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根据</w:delText>
        </w:r>
      </w:del>
      <w:del w:id="9" w:author="采编编辑" w:date="2021-11-19T11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《广州市级农业龙头企业认定和运行监测管理办法》（穗农规字〔</w:delText>
        </w:r>
      </w:del>
      <w:del w:id="10" w:author="采编编辑" w:date="2021-11-19T11:32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20</w:delText>
        </w:r>
      </w:del>
      <w:del w:id="11" w:author="采编编辑" w:date="2021-11-19T11:32:00Z">
        <w:r>
          <w:rPr>
            <w:rFonts w:eastAsia="仿宋_GB2312" w:cs="Times New Roman" w:ascii="Times New Roman" w:hAnsi="Times New Roman"/>
            <w:kern w:val="0"/>
            <w:sz w:val="32"/>
            <w:szCs w:val="32"/>
            <w:lang w:val="en-US" w:eastAsia="zh-CN"/>
          </w:rPr>
          <w:delText>20</w:delText>
        </w:r>
      </w:del>
      <w:del w:id="12" w:author="采编编辑" w:date="2021-11-19T11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〕</w:delText>
        </w:r>
      </w:del>
      <w:del w:id="13" w:author="采编编辑" w:date="2021-11-19T11:32:00Z">
        <w:r>
          <w:rPr>
            <w:rFonts w:eastAsia="仿宋_GB2312" w:cs="Times New Roman" w:ascii="Times New Roman" w:hAnsi="Times New Roman"/>
            <w:kern w:val="0"/>
            <w:sz w:val="32"/>
            <w:szCs w:val="32"/>
            <w:lang w:val="en-US" w:eastAsia="zh-CN"/>
          </w:rPr>
          <w:delText>2</w:delText>
        </w:r>
      </w:del>
      <w:del w:id="14" w:author="采编编辑" w:date="2021-11-19T11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号</w:delText>
        </w:r>
      </w:del>
      <w:del w:id="15" w:author="采编编辑" w:date="2021-11-19T11:3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delText>）</w:delText>
        </w:r>
      </w:del>
      <w:del w:id="16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有关规定，市农业农村局组织开展了</w:delText>
        </w:r>
      </w:del>
      <w:del w:id="17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20</w:delText>
        </w:r>
      </w:del>
      <w:del w:id="18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21</w:delText>
        </w:r>
      </w:del>
      <w:del w:id="19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年</w:delText>
        </w:r>
      </w:del>
      <w:del w:id="20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市级农业龙头企业申报认定工作。经组织发动、企业申报、区级推荐、专项审计等程序，拟新认定</w:delText>
        </w:r>
      </w:del>
      <w:del w:id="21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71</w:delText>
        </w:r>
      </w:del>
      <w:del w:id="22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家市级农业龙头企业。现将有关企业名单向社会公示。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39" w:author="采编编辑" w:date="2021-11-19T11:32:00Z"/>
        </w:rPr>
      </w:pPr>
      <w:del w:id="24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一、公示期</w:delText>
        </w:r>
      </w:del>
      <w:del w:id="25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delText>为</w:delText>
        </w:r>
      </w:del>
      <w:del w:id="26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2021</w:delText>
        </w:r>
      </w:del>
      <w:del w:id="27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年</w:delText>
        </w:r>
      </w:del>
      <w:del w:id="28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11</w:delText>
        </w:r>
      </w:del>
      <w:del w:id="29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月</w:delText>
        </w:r>
      </w:del>
      <w:del w:id="30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18</w:delText>
        </w:r>
      </w:del>
      <w:del w:id="31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日至</w:delText>
        </w:r>
      </w:del>
      <w:del w:id="32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12</w:delText>
        </w:r>
      </w:del>
      <w:del w:id="33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月</w:delText>
        </w:r>
      </w:del>
      <w:del w:id="34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2</w:delText>
        </w:r>
      </w:del>
      <w:del w:id="35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日，共</w:delText>
        </w:r>
      </w:del>
      <w:del w:id="36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15</w:delText>
        </w:r>
      </w:del>
      <w:del w:id="37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天</w:delText>
        </w:r>
      </w:del>
      <w:del w:id="38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41" w:author="采编编辑" w:date="2021-11-19T11:32:00Z"/>
        </w:rPr>
      </w:pPr>
      <w:del w:id="40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二、如有异议，可通过以下方式向我单位反映。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45" w:author="采编编辑" w:date="2021-11-19T11:32:00Z"/>
        </w:rPr>
      </w:pPr>
      <w:del w:id="42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（一）传真：</w:delText>
        </w:r>
      </w:del>
      <w:del w:id="43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020-</w:delText>
        </w:r>
      </w:del>
      <w:del w:id="44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86395557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52" w:author="采编编辑" w:date="2021-11-19T11:32:00Z"/>
        </w:rPr>
      </w:pPr>
      <w:del w:id="46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（二）信函：广州市麓景路</w:delText>
        </w:r>
      </w:del>
      <w:del w:id="47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388</w:delText>
        </w:r>
      </w:del>
      <w:del w:id="48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号</w:delText>
        </w:r>
      </w:del>
      <w:del w:id="49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delText>市农业农村局（乡村产业处）</w:delText>
        </w:r>
      </w:del>
      <w:del w:id="50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；邮编：</w:delText>
        </w:r>
      </w:del>
      <w:del w:id="51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510405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56" w:author="采编编辑" w:date="2021-11-19T11:32:00Z"/>
        </w:rPr>
      </w:pPr>
      <w:del w:id="53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提交意见者，请留下</w:delText>
        </w:r>
      </w:del>
      <w:del w:id="54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delText>真实</w:delText>
        </w:r>
      </w:del>
      <w:del w:id="55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姓名和联系方式，以便必要时进一步听取意见。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58" w:author="采编编辑" w:date="2021-11-19T11:32:00Z"/>
        </w:rPr>
      </w:pPr>
      <w:del w:id="57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特此公示。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del w:id="60" w:author="采编编辑" w:date="2021-11-19T11:32:00Z"/>
        </w:rPr>
      </w:pPr>
      <w:del w:id="59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del w:id="70" w:author="采编编辑" w:date="2021-11-19T11:32:00Z"/>
        </w:rPr>
      </w:pPr>
      <w:del w:id="61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附件：</w:delText>
        </w:r>
      </w:del>
      <w:hyperlink r:id="rId2">
        <w:del w:id="62" w:author="采编编辑" w:date="2021-11-19T11:32:00Z">
          <w:r>
            <w:rPr>
              <w:rStyle w:val="InternetLink"/>
              <w:rFonts w:eastAsia="仿宋_GB2312" w:cs="Times New Roman" w:ascii="Times New Roman" w:hAnsi="Times New Roman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</w:rPr>
            <w:delText>20</w:delText>
          </w:r>
        </w:del>
        <w:del w:id="63" w:author="采编编辑" w:date="2021-11-19T11:32:00Z">
          <w:r>
            <w:rPr>
              <w:rStyle w:val="InternetLink"/>
              <w:rFonts w:eastAsia="仿宋_GB2312" w:cs="Times New Roman" w:ascii="Times New Roman" w:hAnsi="Times New Roman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  <w:lang w:eastAsia="zh-CN"/>
            </w:rPr>
            <w:delText>2</w:delText>
          </w:r>
        </w:del>
        <w:del w:id="64" w:author="采编编辑" w:date="2021-11-19T11:32:00Z">
          <w:r>
            <w:rPr>
              <w:rStyle w:val="InternetLink"/>
              <w:rFonts w:eastAsia="仿宋_GB2312" w:cs="Times New Roman" w:ascii="Times New Roman" w:hAnsi="Times New Roman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  <w:lang w:val="en-US" w:eastAsia="zh-CN"/>
            </w:rPr>
            <w:delText>1</w:delText>
          </w:r>
        </w:del>
        <w:del w:id="65" w:author="采编编辑" w:date="2021-11-19T11:32:00Z">
          <w:r>
            <w:rPr>
              <w:rStyle w:val="InternetLink"/>
              <w:rFonts w:ascii="Times New Roman" w:hAnsi="Times New Roman" w:cs="Times New Roman" w:eastAsia="仿宋_GB2312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</w:rPr>
            <w:delText>年</w:delText>
          </w:r>
        </w:del>
        <w:del w:id="66" w:author="采编编辑" w:date="2021-11-19T11:32:00Z">
          <w:r>
            <w:rPr>
              <w:rStyle w:val="InternetLink"/>
              <w:rFonts w:ascii="Times New Roman" w:hAnsi="Times New Roman" w:cs="Times New Roman" w:eastAsia="仿宋_GB2312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  <w:lang w:eastAsia="zh-CN"/>
            </w:rPr>
            <w:delText>广州</w:delText>
          </w:r>
        </w:del>
        <w:del w:id="67" w:author="采编编辑" w:date="2021-11-19T11:32:00Z">
          <w:r>
            <w:rPr>
              <w:rStyle w:val="InternetLink"/>
              <w:rFonts w:ascii="Times New Roman" w:hAnsi="Times New Roman" w:cs="Times New Roman" w:eastAsia="仿宋_GB2312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</w:rPr>
            <w:delText>市级农业龙头企业</w:delText>
          </w:r>
        </w:del>
        <w:del w:id="68" w:author="采编编辑" w:date="2021-11-19T11:32:00Z">
          <w:r>
            <w:rPr>
              <w:rStyle w:val="InternetLink"/>
              <w:rFonts w:ascii="Times New Roman" w:hAnsi="Times New Roman" w:cs="Times New Roman" w:eastAsia="仿宋_GB2312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  <w:lang w:eastAsia="zh-CN"/>
            </w:rPr>
            <w:delText>拟认定</w:delText>
          </w:r>
        </w:del>
        <w:del w:id="69" w:author="采编编辑" w:date="2021-11-19T11:32:00Z">
          <w:r>
            <w:rPr>
              <w:rStyle w:val="InternetLink"/>
              <w:rFonts w:ascii="Times New Roman" w:hAnsi="Times New Roman" w:cs="Times New Roman" w:eastAsia="仿宋_GB2312"/>
              <w:i w:val="false"/>
              <w:caps w:val="false"/>
              <w:smallCaps w:val="false"/>
              <w:color w:val="000000"/>
              <w:spacing w:val="0"/>
              <w:sz w:val="32"/>
              <w:szCs w:val="32"/>
              <w:u w:val="none"/>
            </w:rPr>
            <w:delText>名单</w:delText>
          </w:r>
        </w:del>
      </w:hyperlink>
    </w:p>
    <w:p>
      <w:pPr>
        <w:pStyle w:val="Heading2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del w:id="72" w:author="采编编辑" w:date="2021-11-19T11:32:00Z"/>
        </w:rPr>
      </w:pPr>
      <w:del w:id="71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</w:r>
      </w:del>
    </w:p>
    <w:p>
      <w:pPr>
        <w:pStyle w:val="Heading2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74" w:author="采编编辑" w:date="2021-11-19T11:32:00Z"/>
        </w:rPr>
      </w:pPr>
      <w:del w:id="73" w:author="采编编辑" w:date="2021-11-19T11:32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5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76" w:author="采编编辑" w:date="2021-11-19T11:32:00Z"/>
        </w:rPr>
      </w:pPr>
      <w:del w:id="75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广州市农业农村局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5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86" w:author="采编编辑" w:date="2021-11-19T11:32:00Z"/>
        </w:rPr>
      </w:pPr>
      <w:del w:id="77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20</w:delText>
        </w:r>
      </w:del>
      <w:del w:id="78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delText>2</w:delText>
        </w:r>
      </w:del>
      <w:del w:id="79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1</w:delText>
        </w:r>
      </w:del>
      <w:del w:id="80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年</w:delText>
        </w:r>
      </w:del>
      <w:del w:id="81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11</w:delText>
        </w:r>
      </w:del>
      <w:del w:id="82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月</w:delText>
        </w:r>
      </w:del>
      <w:del w:id="83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1</w:delText>
        </w:r>
      </w:del>
      <w:del w:id="84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8</w:delText>
        </w:r>
      </w:del>
      <w:del w:id="85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日</w:delText>
        </w:r>
      </w:del>
    </w:p>
    <w:p>
      <w:pPr>
        <w:pStyle w:val="Style14"/>
        <w:keepNext w:val="false"/>
        <w:keepLines w:val="false"/>
        <w:widowControl/>
        <w:pBdr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93" w:author="采编编辑" w:date="2021-11-19T11:32:00Z"/>
        </w:rPr>
      </w:pPr>
      <w:del w:id="87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（联系人：</w:delText>
        </w:r>
      </w:del>
      <w:del w:id="88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delText>龚宜</w:delText>
        </w:r>
      </w:del>
      <w:del w:id="89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，联系电话：</w:delText>
        </w:r>
      </w:del>
      <w:del w:id="90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8639</w:delText>
        </w:r>
      </w:del>
      <w:del w:id="91" w:author="采编编辑" w:date="2021-11-19T11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2071</w:delText>
        </w:r>
      </w:del>
      <w:del w:id="92" w:author="采编编辑" w:date="2021-11-19T11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delText>）</w:delText>
        </w:r>
      </w:del>
    </w:p>
    <w:p>
      <w:pPr>
        <w:pStyle w:val="Heading2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广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级农业龙头企业拟认定名单</w:t>
      </w:r>
    </w:p>
    <w:tbl>
      <w:tblPr>
        <w:tblW w:w="82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2025"/>
        <w:gridCol w:w="5213"/>
      </w:tblGrid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企业名称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钱大妈农产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又好集团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益武国际展览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格利网络技术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庆食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晟农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鲜达佳农产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润捷农业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作农业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气候农业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牧行贸易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和生堂动物药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茂农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绿风生物技术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锋农产品发展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合家兴农产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信农生物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绿莹餐饮管理服务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青菜篮农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源农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甘地食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穗食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绿晓农业发展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味餐饮服务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英赛特生物技术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火蚁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大锦兰农业科技发展股份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全兴汉华农业发展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微特加生物工程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膳健康产业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尔泰生物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农数链信息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绿地生态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牧兴畜牧设备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水天农艺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轩水产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溪地芳香集团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福昌种畜场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善待家生态农业发展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六树饮食管理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翔丰养殖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朝辉农业发展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隆饮食管理服务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德园艺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伊顿庄园农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福源有机渔农产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鲜电子商务有限责任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毅服餐饮企业管理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新南农副产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凤凰米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牧源农牧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农和实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司奇米面制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荒中垦（广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禾立田生物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麦燕食品有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盛生物科技发展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土根旺生物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柔瑞农产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壹号生物技术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穗新牧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优百特科技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合利源食品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旺实业有限责任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启缘生态农业有限公司</w:t>
            </w:r>
          </w:p>
        </w:tc>
      </w:tr>
      <w:tr>
        <w:trPr>
          <w:trHeight w:val="5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衣口田生态养猪有限公司</w:t>
            </w:r>
          </w:p>
        </w:tc>
      </w:tr>
    </w:tbl>
    <w:p>
      <w:pPr>
        <w:pStyle w:val="Normal"/>
        <w:widowControl/>
        <w:jc w:val="center"/>
        <w:rPr>
          <w:rStyle w:val="Font21"/>
          <w:rFonts w:ascii="华文中宋" w:hAnsi="华文中宋" w:eastAsia="华文中宋" w:cs="华文中宋"/>
          <w:color w:val="000000"/>
          <w:sz w:val="44"/>
          <w:szCs w:val="44"/>
          <w:lang w:val="en-US" w:eastAsia="zh-CN" w:bidi="ar"/>
        </w:rPr>
      </w:pPr>
      <w:r>
        <w:rPr/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gz.gov.cn/gzsnyj/tzgg/201909/bd4b8861cfc747dbbad553218bf28dc9/files/a8e8f605218c4b6eb73568439a30e86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5:00Z</dcterms:created>
  <dc:creator>王慧1568079556924</dc:creator>
  <dc:description/>
  <dc:language>en-US</dc:language>
  <cp:lastModifiedBy>采编编辑</cp:lastModifiedBy>
  <dcterms:modified xsi:type="dcterms:W3CDTF">2021-11-19T03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84</vt:lpwstr>
  </property>
</Properties>
</file>