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食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产品“不安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不上市”承诺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9"/>
        </w:rPr>
      </w:pPr>
      <w:r>
        <w:rPr>
          <w:rFonts w:ascii="仿宋_GB2312" w:hAnsi="仿宋_GB2312" w:cs="仿宋_GB2312"/>
          <w:color w:val="000000"/>
          <w:kern w:val="0"/>
          <w:sz w:val="28"/>
          <w:szCs w:val="29"/>
        </w:rPr>
        <w:t>（食用农产品生产企业、农民专业合作社、家庭农场</w:t>
      </w:r>
      <w:r>
        <w:rPr>
          <w:rFonts w:ascii="仿宋_GB2312" w:hAnsi="仿宋_GB2312" w:cs="仿宋_GB2312"/>
          <w:color w:val="000000"/>
          <w:kern w:val="0"/>
          <w:sz w:val="28"/>
          <w:szCs w:val="29"/>
          <w:lang w:eastAsia="zh-CN"/>
        </w:rPr>
        <w:t>等</w:t>
      </w:r>
      <w:r>
        <w:rPr>
          <w:rFonts w:ascii="仿宋_GB2312" w:hAnsi="仿宋_GB2312" w:cs="仿宋_GB2312"/>
          <w:color w:val="000000"/>
          <w:kern w:val="0"/>
          <w:sz w:val="28"/>
          <w:szCs w:val="29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2" w:after="0"/>
        <w:ind w:firstLine="56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  <w:lang w:val="zh-TW" w:eastAsia="zh-CN"/>
        </w:rPr>
        <w:t>为贯彻落实《中华人民共和国农产品质量安全法》《中华人民共和国食品安全法》，根据习近平总书记“四个最严”“产出来”“管出来”等重要指示批示要求，实现农产品“不安全、不上市”的目标，保障人民群众“舌尖上的安全”。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现郑重承诺：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落实法定责任。严格执行《中华人民共和国食品安全法》《农产品质量安全法》等法律法规，切实履行农产品质量安全第一责任人的法定责任。建立健全质量安全管理制度，落实生产各环节管理责任人。加强对员工、社员农户的质量安全生产管理与技术培训，自觉把质量安全放在首位，做到责任落实到位、管理措施到位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按标准组织生产。认真执行农业标准化生产操作规程，实施农产品生产全程质量控制。保障产地环境条件符合相关产品产地环境的要求，做好农业生产过程记录，对农业投入品的使用情况如实记载，包括名称、来源、用法、用量和使用、停用日期，作物名称、防治对象及收获日期等。生产记录由记录人签名负责，建档保持两年以上，绝不弄虚作假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（农民专业合作社）建立农户名册，包括农户名单、地址、产品类型、具体种类名称、种植养殖规模等信息；与合作农户签署合作协议，明确产品质量安全管理及处罚措施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不购买使用禁用农业投入品。不购买、使用国家明令禁止的农业投入品和其它物质，索取并保存购买凭据等证明资料。科学、安全、合理用药，严格执行农（兽）药使用安全间隔期或休药期的规定，从生产源头保障农产品质量安全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落实产地准出制度。采取必要的检测措施，对即将上市的农产品进行检测，不合格农产品不采收，不合格农产品不运出基地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农产品产后处理有措施。产后处理和贮藏区域设有有害生物（老鼠、昆虫等）防范措施。农产品合理储藏、运输；不与农业投入品及有毒、有害、有异味的物品混装混放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妥善处理农业废弃物。设立废弃物存放区，对不同类型废弃物分类存放并按规定处置，保持清洁。及时收集质量安全不合格产品、病死畜禽、粪便等污染物并进行无害化处理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落实质量追溯制度。积极落实农产品包装和识别制度，努力做到产品有标识，质量可追溯，责任可追究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自觉接受监督管理。服从各级监管部门的检查、检测和监督，发生农产品质量安全事件时，及时上报、及时整改，接受监管部门的处理。主动接受社会监督，切实维护消费者合法权益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autoSpaceDE w:val="true"/>
        <w:snapToGrid w:val="false"/>
        <w:spacing w:lineRule="exact" w:line="560"/>
        <w:ind w:left="0" w:firstLine="504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承诺单位：</w:t>
      </w:r>
    </w:p>
    <w:p>
      <w:pPr>
        <w:pStyle w:val="1"/>
        <w:autoSpaceDE w:val="true"/>
        <w:snapToGrid w:val="false"/>
        <w:spacing w:lineRule="exact" w:line="560"/>
        <w:ind w:left="0" w:firstLine="50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502" w:bottom="1984"/>
          <w:pgNumType w:fmt="decimal"/>
          <w:formProt w:val="false"/>
          <w:textDirection w:val="lrTb"/>
          <w:docGrid w:type="lines" w:linePitch="579" w:charSpace="0"/>
        </w:sectPr>
        <w:pStyle w:val="1"/>
        <w:autoSpaceDE w:val="false"/>
        <w:snapToGrid w:val="false"/>
        <w:spacing w:lineRule="exact" w:line="20"/>
        <w:ind w:left="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  <w:szCs w:val="29"/>
          <w:lang w:val="zh-TW" w:eastAsia="zh-CN" w:bidi="ar-SA"/>
        </w:rPr>
      </w:pPr>
      <w:r>
        <w:rPr>
          <w:rFonts w:eastAsia="仿宋_GB2312" w:cs="Times New Roman"/>
          <w:b/>
          <w:color w:val="000000"/>
          <w:kern w:val="0"/>
          <w:sz w:val="36"/>
          <w:szCs w:val="29"/>
          <w:lang w:val="zh-TW" w:eastAsia="zh-CN" w:bidi="ar-SA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食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产品“不安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不上市”承诺书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种养大户、小农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2" w:after="0"/>
        <w:ind w:firstLine="5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  <w:lang w:val="zh-TW" w:eastAsia="zh-CN"/>
        </w:rPr>
        <w:t>为贯彻落实《中华人民共和国农产品质量安全法》《中华人民共和国食品安全法》，根据习近平总书记“四个最严”“产出来”“管出来”等重要指示批示要求，实现农产品“不安全、不上市”的目标，保障人民群众“舌尖上的安全”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现郑重承诺：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 w:before="0" w:after="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落实法定责任。严格执行《中华人民共和国食品安全法》《农产品质量安全法》等法律法规，切实履行农产品质量安全第一责任人的法定责任。主动参加农产品质量安全知识培训，了解和掌握国家农产品质量安全管理要求及相关标准化生产知识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按标准组织生产。认真执行农业标准化生产操作规程，实施农产品生产全程质量控制。保障产地环境条件符合相关产品产地环境的要求，做好农业生产过程记录，对农业投入品的使用情况如实记载，包括名称、来源、用法、用量和使用、停用日期，病虫草鼠害的发生和防治情况及收获日期等。生产记录由记录人签名负责，建档保持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年以上，绝不弄虚作假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不购买使用禁限用农业投入品。不购买、使用国家明令禁止的农业投入品和其它物质，索取并保存购买凭据等证明资料。科学、安全、合理用药，严格执行农兽药使用安全间隔期或休药期的规定，从生产源头保障农产品质量安全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严格落实产地准出制度。不合格农产品不采收，不合格农产品不运出基地。必要时对即将上市的农产品进行检测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农产品产后处理有措施。产后处理和贮藏区域设有有害生物（老鼠、昆虫等）防范措施。农产品合理储藏、运输；不与农业投入品及有毒、有害、有异味的物品混装混放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妥善处理农业废弃物。设立废弃物存放区，对不同类型废弃物分类存放并按规定处置，保持清洁。及时收集质量安全不合格产品、病死畜禽、粪便等污染物并进行无害化处理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落实质量追溯制度。积极落实农产品包装和识别制度，努力做到产品有标识，质量可追溯，责任可追究。</w:t>
      </w:r>
    </w:p>
    <w:p>
      <w:pPr>
        <w:pStyle w:val="1"/>
        <w:numPr>
          <w:ilvl w:val="0"/>
          <w:numId w:val="0"/>
        </w:numPr>
        <w:autoSpaceDE w:val="true"/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自觉接受监督管理。服从各级监管部门的检查、检测和监督，发生农产品质量安全事件时，及时上报、及时整改，接受监管部门的处理。主动接受社会监督，切实维护消费者合法权益。</w:t>
      </w:r>
    </w:p>
    <w:p>
      <w:pPr>
        <w:pStyle w:val="1"/>
        <w:autoSpaceDE w:val="true"/>
        <w:snapToGrid w:val="false"/>
        <w:spacing w:lineRule="exact" w:line="560"/>
        <w:ind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autoSpaceDE w:val="true"/>
        <w:snapToGrid w:val="false"/>
        <w:spacing w:lineRule="exact" w:line="560"/>
        <w:ind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autoSpaceDE w:val="true"/>
        <w:snapToGrid w:val="false"/>
        <w:spacing w:lineRule="exact" w:line="560"/>
        <w:ind w:left="0" w:firstLine="42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zh-TW" w:eastAsia="zh-CN" w:bidi="ar-SA"/>
        </w:rPr>
      </w:r>
    </w:p>
    <w:p>
      <w:pPr>
        <w:pStyle w:val="1"/>
        <w:autoSpaceDE w:val="true"/>
        <w:snapToGrid w:val="false"/>
        <w:spacing w:lineRule="exact" w:line="560"/>
        <w:ind w:left="0" w:firstLine="504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zh-TW" w:eastAsia="zh-CN" w:bidi="ar-SA"/>
        </w:rPr>
        <w:t>承诺人：</w:t>
      </w:r>
    </w:p>
    <w:p>
      <w:pPr>
        <w:pStyle w:val="Normal"/>
        <w:snapToGrid w:val="false"/>
        <w:spacing w:lineRule="exact" w:line="560"/>
        <w:ind w:right="0" w:firstLine="504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zh-TW" w:eastAsia="zh-CN" w:bidi="ar-SA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  <w:lang w:val="zh-TW" w:eastAsia="zh-CN" w:bidi="ar-SA"/>
        </w:rPr>
        <w:t>日  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0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华文新魏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8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Green121">
    <w:name w:val="green121"/>
    <w:basedOn w:val="Style12"/>
    <w:qFormat/>
    <w:rPr>
      <w:rFonts w:ascii="ˎ̥;华文新魏" w:hAnsi="ˎ̥;华文新魏" w:eastAsia="宋体" w:cs="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</w:pPr>
    <w:rPr>
      <w:rFonts w:ascii="Times New Roman" w:hAnsi="Times New Roman" w:eastAsia="仿宋_GB2312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33"/>
      <w:szCs w:val="33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4:00Z</dcterms:created>
  <dc:creator>jessi</dc:creator>
  <dc:description/>
  <dc:language>en-US</dc:language>
  <cp:lastModifiedBy>赵国东</cp:lastModifiedBy>
  <cp:lastPrinted>2021-08-17T09:11:00Z</cp:lastPrinted>
  <dcterms:modified xsi:type="dcterms:W3CDTF">2021-09-05T05:32:46Z</dcterms:modified>
  <cp:revision>2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