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分</w:t>
      </w:r>
      <w:r>
        <w:rPr>
          <w:rFonts w:ascii="宋体" w:hAnsi="宋体" w:cs="宋体"/>
          <w:b/>
          <w:sz w:val="28"/>
          <w:szCs w:val="28"/>
        </w:rPr>
        <w:t>标准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6714"/>
      </w:tblGrid>
      <w:tr>
        <w:trPr>
          <w:trHeight w:val="729" w:hRule="atLeast"/>
        </w:trPr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6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szCs w:val="24"/>
              </w:rPr>
              <w:t>评审依据</w:t>
            </w:r>
          </w:p>
        </w:tc>
      </w:tr>
      <w:tr>
        <w:trPr>
          <w:trHeight w:val="582" w:hRule="atLeast"/>
        </w:trPr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资格审查</w:t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供应商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资质要求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证明文件齐全，方可进入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符合性审查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。</w:t>
            </w:r>
          </w:p>
        </w:tc>
      </w:tr>
      <w:tr>
        <w:trPr>
          <w:trHeight w:val="1413" w:hRule="atLeast"/>
        </w:trPr>
        <w:tc>
          <w:tcPr>
            <w:tcW w:w="1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服务价格</w:t>
            </w:r>
          </w:p>
          <w:p>
            <w:pPr>
              <w:pStyle w:val="Normal"/>
              <w:widowControl/>
              <w:spacing w:before="150" w:after="0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价格分，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。超过预算总价者不予评审。价格分采用低价优先法计算，即满足公告要求且价格最低的投标报价为评标基准价，其价格分为满分。其他申请单位的价格统一按照下列公式计算：报价得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=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评标基准价／投标报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)×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服务价格分值。</w:t>
            </w:r>
          </w:p>
        </w:tc>
      </w:tr>
      <w:tr>
        <w:trPr>
          <w:trHeight w:val="408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商务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服务</w:t>
            </w:r>
          </w:p>
          <w:p>
            <w:pPr>
              <w:pStyle w:val="Normal"/>
              <w:widowControl/>
              <w:spacing w:before="150" w:after="0"/>
              <w:jc w:val="center"/>
              <w:rPr>
                <w:rFonts w:ascii="宋体" w:hAnsi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333333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333333"/>
                <w:sz w:val="24"/>
                <w:szCs w:val="24"/>
              </w:rPr>
              <w:t>分）</w:t>
            </w:r>
          </w:p>
        </w:tc>
        <w:tc>
          <w:tcPr>
            <w:tcW w:w="67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企业信誉（资信证明、纳税等级等），每项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，最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05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投标人在广州市辖区内提供长期且稳定服务机构得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；在广东省内（不含广州地区）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；在广东以外地区：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88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该实验室取得校准实验室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CNA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资质认定证书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证明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，每项得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995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技术服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）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服务需求的响应程度：投标人对检测项目需求通过校准实验室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CNAS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、资质认定证书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CMA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证明，能提交项目通过认证明细附表，检测项目要有明显标识，得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；否则按每少一个设备检测能力减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，减完为止。</w:t>
            </w:r>
          </w:p>
        </w:tc>
      </w:tr>
      <w:tr>
        <w:trPr>
          <w:trHeight w:val="1860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投标人提供服务及方案的情况：项目计划及服务方案完整合理、切实可行，保障措施详细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；项目计划及服务方案比较合理、可行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；项目计划及服务方案一般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。</w:t>
            </w:r>
          </w:p>
        </w:tc>
      </w:tr>
      <w:tr>
        <w:trPr>
          <w:trHeight w:val="1497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0" w:after="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项目实施能力：参与本项目技术服务的技术人员资质、数量等情况进行横向评价。综合评价最优，得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；综合评价次之， 得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；实力较弱，得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anc</dc:creator>
  <dc:description/>
  <dc:language>en-US</dc:language>
  <cp:lastModifiedBy>yuanc</cp:lastModifiedBy>
  <dcterms:modified xsi:type="dcterms:W3CDTF">2021-08-13T03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