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109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665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56"/>
                <w:szCs w:val="56"/>
              </w:rPr>
              <w:t>投标企业信息表</w:t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企业负责人签名：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企业（公章）：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单位名称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公司资质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是否有效期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公司地址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投标报价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联系人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9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7:40:00Z</dcterms:created>
  <dc:creator>Administrator</dc:creator>
  <dc:description/>
  <dc:language>en-US</dc:language>
  <cp:lastModifiedBy>采编编辑1608514099669</cp:lastModifiedBy>
  <dcterms:modified xsi:type="dcterms:W3CDTF">2020-12-21T01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