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评分</w:t>
      </w:r>
      <w:r>
        <w:rPr>
          <w:rFonts w:ascii="宋体" w:hAnsi="宋体" w:cs="宋体" w:eastAsia="宋体"/>
          <w:b/>
          <w:sz w:val="28"/>
          <w:szCs w:val="28"/>
        </w:rPr>
        <w:t>标准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714"/>
      </w:tblGrid>
      <w:tr>
        <w:trPr>
          <w:trHeight w:val="72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6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评审依据</w:t>
            </w:r>
          </w:p>
        </w:tc>
      </w:tr>
      <w:tr>
        <w:trPr>
          <w:trHeight w:val="965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供应商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资质要求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证明文件齐全，结论为通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方可进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符合性审查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122" w:hRule="atLeast"/>
        </w:trPr>
        <w:tc>
          <w:tcPr>
            <w:tcW w:w="1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服务价格</w:t>
            </w:r>
          </w:p>
          <w:p>
            <w:pPr>
              <w:pStyle w:val="Normal"/>
              <w:widowControl/>
              <w:spacing w:before="15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分）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报价的全面性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before="15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报价得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报价的货物数量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清单的货物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20</w:t>
            </w:r>
          </w:p>
        </w:tc>
      </w:tr>
      <w:tr>
        <w:trPr>
          <w:trHeight w:val="1984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价格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超过预算总价者不予评审。价格分采用低价优先法计算，即满足公告要求且价格最低的投标报价为评标基准价，其价格分为满分。其他申请单位的价格统一按照下列公式计算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报价得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=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评标基准价／投标报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务价格分值。</w:t>
            </w:r>
          </w:p>
        </w:tc>
      </w:tr>
      <w:tr>
        <w:trPr>
          <w:trHeight w:val="828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商务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widowControl/>
              <w:spacing w:before="15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企业信誉（资信证明、纳税等级等），每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分，最高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1363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财务状况（注册资金，审计报告等），横向比较优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分，良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分，差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13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货物</w:t>
            </w:r>
            <w:r>
              <w:rPr>
                <w:rFonts w:ascii="宋体" w:hAnsi="宋体" w:cs="宋体" w:eastAsia="宋体"/>
                <w:sz w:val="24"/>
                <w:szCs w:val="24"/>
              </w:rPr>
              <w:t>供应实施计划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是否具体、可行、全面。横向比较优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分，良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分，一般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18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bookmarkStart w:id="0" w:name="_Hlk32497585"/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采购货物响应</w:t>
            </w:r>
            <w:bookmarkEnd w:id="0"/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情况。横向比较优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分，良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分，一般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034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bookmarkStart w:id="1" w:name="_Hlk32497564"/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质量保证措施</w:t>
            </w:r>
            <w:bookmarkEnd w:id="1"/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。横向比较优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分，良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分，一般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Char">
    <w:name w:val="页脚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Style16">
    <w:name w:val="页眉 字符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09:00Z</dcterms:created>
  <dc:creator>采编编辑1552271099992</dc:creator>
  <dc:description/>
  <dc:language>en-US</dc:language>
  <cp:lastModifiedBy>采编编辑1582708292151</cp:lastModifiedBy>
  <dcterms:modified xsi:type="dcterms:W3CDTF">2020-02-26T09:1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